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 результатах публичных слушаний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роекту правил землепользования и застройки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  <w:t xml:space="preserve">      Золотаревского сельского поселени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  <w:t>Залегощенского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Золот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2.09.2012 года в населенных пунктах Золотаревского сельского поселения , согласно графика,  были проведены публичные слушания по проекту Правил землепользования и застройки Золотаревского  сельского поселения Залегощенского района Орловской области.</w:t>
      </w:r>
    </w:p>
    <w:p>
      <w:pPr>
        <w:pStyle w:val="Normal"/>
        <w:ind w:firstLine="708"/>
        <w:rPr/>
      </w:pPr>
      <w:r>
        <w:rPr>
          <w:b/>
        </w:rPr>
        <w:t>В публичных слушаниях приняли участие жители Золотаревского сельского поселения в количестве 49 человек.</w:t>
      </w:r>
    </w:p>
    <w:p>
      <w:pPr>
        <w:pStyle w:val="Normal"/>
        <w:ind w:firstLine="708"/>
        <w:rPr/>
      </w:pPr>
      <w:r>
        <w:rPr>
          <w:b/>
        </w:rPr>
        <w:t>На публичных слушаниях по проекту  Правил землепользования и застройки Золотаревского сельского поселения председательствовал Глава Золотаревского сельского поселения Н.Л.Мясищев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Для ведения протокола публичных слушаний был определен секретарь –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Н.А.Левов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С докладом по проекту Правил землепользования и застройки Золотаревского сельского поселения выступил глава Золотаревского сельского поселения Н.Л.Мясищев. </w:t>
      </w:r>
    </w:p>
    <w:p>
      <w:pPr>
        <w:pStyle w:val="Normal"/>
        <w:ind w:firstLine="708"/>
        <w:rPr/>
      </w:pPr>
      <w:r>
        <w:rPr>
          <w:b/>
        </w:rPr>
        <w:t>Участникам публичных слушаний была предоставлена возможность высказать свое мнение по проекту Правил землепользования  и застройки Золотаревского сельского поселения Залегощенского района Орловской области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ложений , замечаний, изменений и дополнений по проекту  Правил землепользования и застройки Золотаревского сельского поселения  в ходе публичных слушаний не поступил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смотрев проект Правил землепользования и застройки Золотаревского сельского поселения Залегощенского района Орловской области, участники публичных слушаний приняли решение об утверждении проекта  Правил землепользования и застройки Золотаревского сельского  поселения Залегощенского района Орловской обла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народование информации о публичных слушаниях: на стенде в здании администрации Золотаревского сельского поселения и на официальном сайте администрации Золотаревского сельского поселения по адресу: http://zolota</w:t>
      </w:r>
      <w:r>
        <w:rPr>
          <w:b/>
          <w:lang w:val="en-US"/>
        </w:rPr>
        <w:t>revskoe</w:t>
      </w:r>
      <w:r>
        <w:rPr>
          <w:b/>
        </w:rPr>
        <w:t>.</w:t>
      </w:r>
      <w:r>
        <w:rPr>
          <w:b/>
          <w:lang w:val="en-US"/>
        </w:rPr>
        <w:t>admzalegos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лава Золотаревского сельского поселения                                          С.Н.Город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9:00Z</dcterms:created>
  <dc:creator>комп 1</dc:creator>
  <dc:description/>
  <cp:keywords/>
  <dc:language>en-US</dc:language>
  <cp:lastModifiedBy>User</cp:lastModifiedBy>
  <cp:lastPrinted>2013-01-17T12:05:00Z</cp:lastPrinted>
  <dcterms:modified xsi:type="dcterms:W3CDTF">2016-09-30T08:09:00Z</dcterms:modified>
  <cp:revision>4</cp:revision>
  <dc:subject/>
  <dc:title>                                                         ЗАКЛЮЧЕНИЕ</dc:title>
</cp:coreProperties>
</file>