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РЛОВСКАЯ ОБЛАСТЬ </w:t>
      </w:r>
    </w:p>
    <w:p>
      <w:pPr>
        <w:pStyle w:val="Normal"/>
        <w:ind w:left="12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ЗАЛЕГОЩЕНСКИЙ РАЙОН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АДМИНИСТРАЦИЯ ЗОЛОТАРЕВСКОГО СЕЛЬСКОГО ПОСЕЛЕНИЯ</w:t>
      </w:r>
    </w:p>
    <w:p>
      <w:pPr>
        <w:pStyle w:val="Normal"/>
        <w:ind w:left="12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12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ОСТАНОВЛЕНИЕ</w:t>
      </w:r>
    </w:p>
    <w:p>
      <w:pPr>
        <w:pStyle w:val="Normal"/>
        <w:ind w:left="12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0 февраля    2015 г. № 3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с.Золотарево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</w:rPr>
        <w:t>Об утверждении п</w:t>
      </w:r>
      <w:r>
        <w:rPr/>
        <w:t xml:space="preserve">орядка создан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координационных или совещательных орган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 области развития малого и среднего предпринимательств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а территории Золотаревского  сельского  поселения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/>
        <w:t xml:space="preserve">Залегощенского района Орловской области </w:t>
      </w:r>
    </w:p>
    <w:p>
      <w:pPr>
        <w:pStyle w:val="Style15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24 июля 2007г. № 209-ФЗ «О развитии малого и среднего предпринимательства в Российской Федерации», Федеральным законом от 06.10.2003 г.  № 131 –ФЗ « Об общих принципах организации местного самоуправления в Российской Федерации», Уставом Золотаревского сельского поселения Залегощенского района Орловской области, Администрация  Золотаревского сельского поселения Залегощенского района Орловской области  ПОСТАНОВЛЯЕТ:                                                                             </w:t>
      </w:r>
      <w:r>
        <w:rPr>
          <w:color w:val="000000"/>
          <w:sz w:val="28"/>
          <w:szCs w:val="28"/>
        </w:rPr>
        <w:t>1. Утвердить П</w:t>
      </w:r>
      <w:r>
        <w:rPr>
          <w:sz w:val="28"/>
          <w:szCs w:val="28"/>
        </w:rPr>
        <w:t>орядок создания координационных или совещательных органов в области развития малого и среднего предпринимательства на территории Золотаревского сельского поселения Залегощенского района Орловской области согласно прилож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 за 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поселения                                                   С.Н.Городнич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Золотар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20.02.2015 г.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координационных или совещательных органов в области развития малого и среднего предпринимательства на территории Золотаревского   сельского  поселения Залегощенского района Орл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или совещательные органы в области развития малого и среднего предпринимательства (далее - координационные органы) создаются </w:t>
      </w:r>
    </w:p>
    <w:p>
      <w:pPr>
        <w:pStyle w:val="Normal"/>
        <w:rPr/>
      </w:pPr>
      <w:r>
        <w:rPr>
          <w:sz w:val="28"/>
          <w:szCs w:val="28"/>
        </w:rPr>
        <w:t>в целях обеспечения согласованных действий по созданию условий для развития малого и среднего предпринимательства на территории  Золотаревского сельского поселения Залегощенского района Орлов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органы могут быть созданы по инициативе органов местного самоуправления или некоммерческих организаций, выражающих </w:t>
      </w:r>
    </w:p>
    <w:p>
      <w:pPr>
        <w:pStyle w:val="Normal"/>
        <w:rPr/>
      </w:pPr>
      <w:r>
        <w:rPr>
          <w:sz w:val="28"/>
          <w:szCs w:val="28"/>
        </w:rPr>
        <w:t>интересы субъектов малого и среднего предпринимательства.         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бращения некоммерческих организаций, выражающих интересы субъектов малого и среднего предпринимательства о создании координационного или совещательного органа в области развития  малого и среднего предпринимательства, органы местного самоуправления обязаны рассмотреть вопрос о создании таких координационных или совещательных органов. О принятом решении по указанному вопросу администрация Золотаревского сельского поселения Залегощенского района Орловской области  в течение месяца в письменной форме уведомляет такие некоммерческ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создании координационного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щательного органа в области развития малого и средне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 при органах местного самоуправления, администрация Золотаревского сельского поселения Залегощенского района Орловской области  обязана обеспечить участие представителей некоммерческих организаций, выражающих интересы субъектов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в работе координационного или  совещ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в количестве не менее двух третей от общего числа членов указанных координационного или  совещательного органов.</w:t>
      </w:r>
    </w:p>
    <w:p>
      <w:pPr>
        <w:pStyle w:val="Normal"/>
        <w:rPr/>
      </w:pPr>
      <w:r>
        <w:rPr>
          <w:sz w:val="28"/>
          <w:szCs w:val="28"/>
        </w:rPr>
        <w:t xml:space="preserve">Для образования координационных органов, администрация Золотаревского сельского поселения Залегощенского района Орловской области  </w:t>
      </w:r>
    </w:p>
    <w:p>
      <w:pPr>
        <w:pStyle w:val="Normal"/>
        <w:rPr/>
      </w:pPr>
      <w:r>
        <w:rPr>
          <w:sz w:val="28"/>
          <w:szCs w:val="28"/>
        </w:rPr>
        <w:t>разрабатывает Положение, в котором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 и цель его со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ся должность председателя, заместителя председателя, ответственного секретар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ерсональный состав координационных орган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полномочия председателя и ответственного секретаря координационных орган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ключаются другие положения, обеспечивающие достижение цели создания координационных орган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ложение утверждается постановлением администрации Золотаревского сельского поселения Залегощенского района Орловской области  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создании координационных органов подлежит официальному обнародованию на стенде в здании администрации и на официальном сайте Золотаревского сельского поселения Залегощенского района Орл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рловской области, другими нормативно правовыми документами, а также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цели координационных или  совещательных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ые и совещательные органы создаются в целях:</w:t>
      </w:r>
    </w:p>
    <w:p>
      <w:pPr>
        <w:pStyle w:val="Normal"/>
        <w:rPr/>
      </w:pPr>
      <w:r>
        <w:rPr>
          <w:sz w:val="28"/>
          <w:szCs w:val="28"/>
        </w:rPr>
        <w:t>1. Повышения роли субъектов малого и среднего предпринимательства в социально-экономическом развитии Золотаревского сельского поселения Залегощенского района Орловской области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уществления координации деятельности органов местного самоуправления с органами государственной власти и субъектами предпринимательства, общественными объединениями и организациями, образующими инфраструктуру поддержки малого и среднего предпринима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влечения субъектов малого и среднего предпринимательства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отке и реализации муниципальной политики в области развития м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сследования и обобщения проблем субъектов малого и среднего предпринимательства, защита их законных прав и интересов; </w:t>
      </w:r>
    </w:p>
    <w:p>
      <w:pPr>
        <w:pStyle w:val="Normal"/>
        <w:rPr/>
      </w:pPr>
      <w:r>
        <w:rPr>
          <w:sz w:val="28"/>
          <w:szCs w:val="28"/>
        </w:rPr>
        <w:t xml:space="preserve">5. Привлечения граждан, общественных объединений,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 к обсуждению вопросов, кас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права граждан на предпринимательскую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работки по данным вопросам рекоменд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rPr/>
      </w:pPr>
      <w:r>
        <w:rPr>
          <w:sz w:val="28"/>
          <w:szCs w:val="28"/>
        </w:rPr>
        <w:t>8. В иных целях, определяемых администрацией Золотаревского сельского поселения Залегощенского района Орловской области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ординационных и совещательных орган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координационных или совещательных органов могут входить представители органов местного самоуправления, представители </w:t>
      </w:r>
    </w:p>
    <w:p>
      <w:pPr>
        <w:pStyle w:val="Normal"/>
        <w:rPr/>
      </w:pPr>
      <w:r>
        <w:rPr>
          <w:sz w:val="28"/>
          <w:szCs w:val="28"/>
        </w:rPr>
        <w:t>некоммерческих организаций, выражающих интересы субъектов малого и среднего предпринимательства, представители малого и среднего бизнеса, их союзов, друг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и полномочия координационного или совещательного органа утверждается постановлением администрации Золотаревского сельского поселения Залегощенского района Орл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деятельности координационных и совещ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или совещательный орган является правомочным, есл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заседании присутствует пятьдесят процентов его членов. Решение по рассматриваемому вопросу принимается простым большинством голосов присутствующих на заседании членов координационного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тель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ордин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совещательного органа осуществляется администрацией Золотаревского сельского поселения Залегощенского района Орловской области ,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й создан соответствующий координационный или совеща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 работы координационного или совещате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ется на его заседании.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8:00Z</dcterms:created>
  <dc:creator>Компьютер №5</dc:creator>
  <dc:description/>
  <cp:keywords/>
  <dc:language>en-US</dc:language>
  <cp:lastModifiedBy>User</cp:lastModifiedBy>
  <cp:lastPrinted>2013-01-21T11:16:00Z</cp:lastPrinted>
  <dcterms:modified xsi:type="dcterms:W3CDTF">2016-02-01T11:39:00Z</dcterms:modified>
  <cp:revision>3</cp:revision>
  <dc:subject/>
  <dc:title>ПРОЕКТ  ПОРЯДОКА</dc:title>
</cp:coreProperties>
</file>