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ЛЕГОЩЕН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декабря  2019 года  № 107                         </w:t>
      </w:r>
      <w:r>
        <w:rPr/>
        <w:t>Принято на  33   заседании</w:t>
      </w:r>
    </w:p>
    <w:p>
      <w:pPr>
        <w:pStyle w:val="Normal"/>
        <w:rPr/>
      </w:pPr>
      <w:r>
        <w:rPr>
          <w:sz w:val="28"/>
          <w:szCs w:val="28"/>
        </w:rPr>
        <w:t xml:space="preserve">с.Золотарёво                                                     </w:t>
      </w:r>
      <w:r>
        <w:rPr/>
        <w:t>Золотарёвского сельского Совет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народных депутатов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нятии полномочий по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 границ населенных пунктов и в границах населенных пунктов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целях наиболее эффективного осуществления полномочий, возложенных на органы местного самоуправления по содержанию автомобильных дорог местного значения, руководствуясь пунктом 2 части 4 статьи 15 Ф</w:t>
      </w:r>
      <w:r>
        <w:rPr>
          <w:spacing w:val="-1"/>
          <w:sz w:val="28"/>
          <w:szCs w:val="28"/>
        </w:rPr>
        <w:t xml:space="preserve">едерального закона от 06.10.2003г. № 131-ФЗ «Об общих принципах организации </w:t>
      </w:r>
      <w:r>
        <w:rPr>
          <w:spacing w:val="-2"/>
          <w:sz w:val="28"/>
          <w:szCs w:val="28"/>
        </w:rPr>
        <w:t xml:space="preserve">местного самоуправления в Российской Федерации», решением Залегощенского районного Совета народных депутатов от 24.12.2019 года №191 « </w:t>
      </w:r>
      <w:r>
        <w:rPr>
          <w:sz w:val="28"/>
          <w:szCs w:val="28"/>
        </w:rPr>
        <w:t xml:space="preserve">О передаче сельским поселениям Залегощенского района полномочий по содержанию автомобильных дорог местного значения», 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>Уставом Золотарёвского сельского поселения Залегощенского  района Орловской области</w:t>
      </w:r>
      <w:r>
        <w:rPr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, Золотарёвский </w:t>
      </w:r>
      <w:r>
        <w:rPr>
          <w:sz w:val="28"/>
          <w:szCs w:val="28"/>
        </w:rPr>
        <w:t xml:space="preserve">сельский </w:t>
      </w:r>
      <w:r>
        <w:rPr>
          <w:spacing w:val="9"/>
          <w:sz w:val="28"/>
          <w:szCs w:val="28"/>
        </w:rPr>
        <w:t xml:space="preserve">Совет </w:t>
      </w:r>
      <w:r>
        <w:rPr>
          <w:spacing w:val="-1"/>
          <w:sz w:val="28"/>
          <w:szCs w:val="28"/>
        </w:rPr>
        <w:t>народных депутатов РЕШ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нять полномочия органов местного самоуправления Залегощенского района по содержанию автомобильных дорог местного значения вне границ населенных пунктов и в границах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>2. Главе Золотарёвского сельского поселения  Залегощенского района Городничеву С.Н. заключить соглашения с администрацией Залегощенского района о передаче части полномочий согласно пункту 1 данного решения.                                                  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С.Н.Городничев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977" w:leader="none"/>
      </w:tabs>
      <w:ind w:firstLine="68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4:00Z</dcterms:created>
  <dc:creator>User</dc:creator>
  <dc:description/>
  <cp:keywords/>
  <dc:language>en-US</dc:language>
  <cp:lastModifiedBy>User</cp:lastModifiedBy>
  <cp:lastPrinted>2020-01-14T08:37:00Z</cp:lastPrinted>
  <dcterms:modified xsi:type="dcterms:W3CDTF">2020-01-14T05:37:00Z</dcterms:modified>
  <cp:revision>63</cp:revision>
  <dc:subject/>
  <dc:title/>
</cp:coreProperties>
</file>