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РОССИЙСКАЯ   ФЕДЕРАЦИЯ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ОРЛОВСКАЯ ОБЛАСТЬ 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</w:rPr>
        <w:t xml:space="preserve">ЗАЛЕГОЩЕНСКИЙ РАЙОН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АРЕВСКИЙ СЕЛЬСКИЙ СОВЕТ НАРОДНЫХ ДЕПУТА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РЕШЕНИЕ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от  25 октября  2012 года  № 53                                           Принято на 14 заседан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Золотарево                                                                          Золотаревского сельского Совет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народных депутатов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тмене решения Золотарев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Совета народных депутатов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« Об утверждении Положения о муниципальном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сном контроле на территории Золотаревского сель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легощенского района Орловской области 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 ч.2 ст. 6 Федерального закона от 26.12.2008 г. № 294 – ФЗ </w:t>
      </w:r>
    </w:p>
    <w:p>
      <w:pPr>
        <w:pStyle w:val="Normal"/>
        <w:rPr/>
      </w:pPr>
      <w:r>
        <w:rPr>
          <w:b w:val="false"/>
          <w:sz w:val="28"/>
          <w:szCs w:val="28"/>
        </w:rPr>
        <w:t>« О защите прав юридических лиц и индивидуальных предпринимателей при осуществлении государственного контроля ( надзора) и муниципального контроля», Золотаревский сельский Совет народных депутатов РЕШИЛ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Золотаревского сельского Совета народных депутатов от 26.07.2012 г. № 39 « Об утверждении Положения о муниципальном лесном контроле на территории Золотаревского сельского поселения» отменить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ть данное решение в установленном порядк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Золотарев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     Н. Л.Мясищев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4:00Z</dcterms:created>
  <dc:creator>User</dc:creator>
  <dc:description/>
  <cp:keywords/>
  <dc:language>en-US</dc:language>
  <cp:lastModifiedBy>User</cp:lastModifiedBy>
  <cp:lastPrinted>2012-11-01T14:19:00Z</cp:lastPrinted>
  <dcterms:modified xsi:type="dcterms:W3CDTF">2012-11-01T11:19:00Z</dcterms:modified>
  <cp:revision>65</cp:revision>
  <dc:subject/>
  <dc:title>                       РОССИЙСКАЯ   ФЕДЕРАЦИЯ</dc:title>
</cp:coreProperties>
</file>