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ЛОВСКАЯ ОБЛА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ЛЕГОЩЕНСКИЙ РАЙОН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ЗОЛОТАР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03 марта  2014 г. №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Золотар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орядка форм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естра расходных обязатель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ар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егощенского района Орл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 исполнение статьи 87 Бюджетного кодекса Российской Федерации, статьи 21 Положения о бюджетном процессе в Золотаревском сельском поселении Залегощенского района Орловской области, утвержденного решением Золотаревского сельского  Совета народных депутатов от 28.05.2012 г. № 33, Администрация Золотаревского сельского поселения Залегощенского района Орлов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орядок формирования реестра расходных обязательств Золотаревского сельского поселения Залегощенского района Орловской област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Н.Л.Мясищ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олотаревского сельского поселения Залегощенского района Ор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марта </w:t>
            </w:r>
            <w:r>
              <w:rPr>
                <w:u w:val="single"/>
              </w:rPr>
              <w:t xml:space="preserve"> </w:t>
            </w:r>
            <w:r>
              <w:rPr/>
              <w:t>2014 г.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естра расходных обязательств </w:t>
      </w:r>
      <w:r>
        <w:rPr>
          <w:sz w:val="28"/>
        </w:rPr>
        <w:t>Золотаревского сельского поселения Залегоще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орядок формирования реестра расходных обязательств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(далее- Порядок) устанавливает правила ведения реестра расходных обязательств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естр расходных обязательств сельского поселения</w:t>
      </w:r>
      <w:r>
        <w:rPr>
          <w:sz w:val="28"/>
          <w:szCs w:val="28"/>
        </w:rPr>
        <w:t xml:space="preserve"> (далее –Реестр) – перечень законов, иных нормативных правовых актов, договоров и соглашений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Реестр ведется с целью учета расходных обязательств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и определения объема средств бюджета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>, необходимых для  е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Формирование реестра осуществления ежегодно администрацией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в бумажном и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Администрация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формирует реестр по форме, утвержденной приказом Министерства финан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. Администрация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представляет реестр расходных обязательств в Финансовый отдел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естр (плановый) – не позднее 15 мая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естра (уточненный) – не позднее 15 января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 Реестр представляется в Финансовый отдел с сопроводительным письмом за подписью главы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. В случае несоответствия представленных реестров расходных обязательств требованиям, установленным Порядком, Финансовый отдел вправе вернуть Реестр на доработку. Доработанный </w:t>
        <w:br/>
        <w:t xml:space="preserve">Реестр должен быть представлен администрацией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Финансовому отделу в течение 5 рабочих дне с момента возврата. При непредставлении Реестра, либо ненадлежащем его заполнении Финансовый отдел вправе применить к администрации </w:t>
      </w:r>
      <w:r>
        <w:rPr>
          <w:sz w:val="28"/>
        </w:rPr>
        <w:t>Золотаревского сельского поселения Залегощенского района Орловской области</w:t>
      </w:r>
      <w:r>
        <w:rPr>
          <w:sz w:val="28"/>
          <w:szCs w:val="28"/>
        </w:rPr>
        <w:t xml:space="preserve"> меры принуждения в соответствии со статьями 282, 283 Бюджетного кодекса Российской Федерации вплоть до исправления несоот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5:00Z</dcterms:created>
  <dc:creator>SamLab.ws</dc:creator>
  <dc:description/>
  <cp:keywords/>
  <dc:language>en-US</dc:language>
  <cp:lastModifiedBy>User</cp:lastModifiedBy>
  <cp:lastPrinted>2011-02-18T09:52:00Z</cp:lastPrinted>
  <dcterms:modified xsi:type="dcterms:W3CDTF">2014-03-19T11:13:00Z</dcterms:modified>
  <cp:revision>7</cp:revision>
  <dc:subject/>
  <dc:title>РОССИЙСКАЯ ФЕДЕРАЦИЯ </dc:title>
</cp:coreProperties>
</file>