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РЛОВСКАЯ ОБЛАСТЬ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ЛЕГОЩЕНСКИ РАЙО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АДМИНИСТРАЦИЯ ЗОЛОТАРЕВСКОГО СЕЛЬСКОГО ПОСЕЛЕ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т  29  декабря 2014  г.     N 63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.Золотаре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Б УСТАНОВЛЕНИИ СТОИМОСТИ УСЛУГ,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РЕДОСТАВЛЯЕМЫХ СОГЛАСНО ГАРАНТИРОВАННОМУ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ЕРЕЧНЮ УСЛУГ ПО ПОГРЕБЕНИЮ И ПО ПОГРЕБЕНИЮ УМЕРШИХ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(ПОГИБШИХ), НЕ ИМЕЮЩИХ СУПРУГА, БЛИЗКИХ РОДСТВЕННИКОВ,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НЫХ РОДСТВЕННИКОВ ЛИБО ЗАКОННОГО ПРЕДСТАВИТЕЛЯ УМЕРШЕГО,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КАЗЫВАЕМЫХ СПЕЦИАЛИЗИРОВАННОЙ СЛУЖБОЙ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 ВОПРОСАМ ПОХОРОННОГО ДЕЛ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января 1996 года N 8-ФЗ "О погребении и похоронном деле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местного самоуправления в Российской Федерации", Федеральным законом от 01.12.2014 N 384-ФЗ "О федеральном бюджете на 2014 год и на плановый период 2015 и 2016 годов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2 октября 2010 года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Указом Президента Российской Федерации от 29 июня 1996 года № 1001 "О гарантиях прав граждан на предоставление услуг по погребению умерших", по согласованию с Управлением по тарифам Орловской области, Государственным учреждением - Орловским региональным отделением Фонда социального страхования РФ, с Государственным учреждением - Отделением Пенсионного фонда РФ по Орлов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специализированной службы по вопросам похоронного дела согласно приложению к настоящему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35">
        <w:r>
          <w:rPr>
            <w:rStyle w:val="InternetLink"/>
            <w:sz w:val="26"/>
            <w:szCs w:val="26"/>
          </w:rPr>
          <w:t>стоимость услуг</w:t>
        </w:r>
      </w:hyperlink>
      <w:r>
        <w:rPr>
          <w:sz w:val="26"/>
          <w:szCs w:val="26"/>
        </w:rPr>
        <w:t>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55">
        <w:r>
          <w:rPr>
            <w:rStyle w:val="InternetLink"/>
            <w:sz w:val="26"/>
            <w:szCs w:val="26"/>
          </w:rPr>
          <w:t>стоимость услуг</w:t>
        </w:r>
      </w:hyperlink>
      <w:r>
        <w:rPr>
          <w:sz w:val="26"/>
          <w:szCs w:val="26"/>
        </w:rPr>
        <w:t xml:space="preserve"> по погребению умерших (погибших), 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 в Залегощенской районной общественной газете «Маяк»</w:t>
        <w:softHyphen/>
        <w:softHyphen/>
        <w:t xml:space="preserve"> и распространяет свое действие на 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С.Н.Городнич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олотар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2. 2014г. N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ТОИМОСТЬ УСЛУГ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НЮ УСЛУГ ПО ПОГРЕБ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луг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</w:t>
              <w:br/>
              <w:t xml:space="preserve"> руб. - коп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ов, необходимых для погребения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099,3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тела (останков) умершего на кладбище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759,6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ребение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того стоимость услуг по погребению: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77,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ТОИМОСТЬ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ПО </w:t>
      </w:r>
      <w:hyperlink r:id="rId5">
        <w:r>
          <w:rPr>
            <w:rStyle w:val="InternetLink"/>
            <w:sz w:val="20"/>
            <w:szCs w:val="20"/>
          </w:rPr>
          <w:t>ПОГРЕБЕНИЮ</w:t>
        </w:r>
      </w:hyperlink>
      <w:r>
        <w:rPr>
          <w:sz w:val="20"/>
          <w:szCs w:val="20"/>
        </w:rPr>
        <w:t xml:space="preserve"> УМЕРШИХ (ПОГИБШИХ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 ИМЕЮЩИХ СУПРУГА, БЛИЗКИХ РОДСТВЕННИ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ЫХ РОДСТВЕННИКОВ ЛИБО ЗАКОННОГО ПРЕДСТАВИ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МЕРШЕГО, А ТАКЖЕ ПРИ ОТСУТСТВИИ ИНЫХ ЛИЦ, ВЗЯВШ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СЕБЯ ОБЯЗАННОСТЬ ОСУЩЕСТВИТЬ ПОГРЕБЕНИЕ, ПОГРЕБ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МЕРШЕГО НА ДОМУ, НА УЛИЦЕ ИЛИ В ИНОМ МЕСТЕ ПОСЛ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ОРГАНАМИ ВНУТРЕННИХ ДЕЛ ЕГО ЛИЧ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УМЕРШИХ, ЛИЧНОСТЬ КОТОРЫХ НЕ УСТАНОВЛЕНА ОРГАНА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НУТРЕННИХ ДЕЛ В ОПРЕДЕЛЕННЫЕ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СРО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услуг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 </w:t>
              <w:br/>
              <w:t xml:space="preserve"> руб. - коп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чение тела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95,4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роба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умершего на кладбище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ребени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2418,38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того стоимость услуг по погребению: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77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тарифам Ор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_____ Е. Н. Жу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подпись, М.П.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Управляющего Государственным учреждением – Орловским региональным отделением Фонда социального страхования Российской Федерации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_____  И.Н.Хом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, М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государственным учреждением – Отделением Пенсионного фонда Российской Федерации по Ор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 Н. М. Баранч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, М. П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DBD535157EA3837EB04B810F0BDCC34ECC98892DA8B62381B0AA9ACA10CF2782E7B0DL5XFG" TargetMode="External"/><Relationship Id="rId3" Type="http://schemas.openxmlformats.org/officeDocument/2006/relationships/hyperlink" Target="consultantplus://offline/ref=3ADDBD535157EA3837EB04B810F0BDCC34ECC98E9ADB8B62381B0AA9ACLAX1G" TargetMode="External"/><Relationship Id="rId4" Type="http://schemas.openxmlformats.org/officeDocument/2006/relationships/hyperlink" Target="consultantplus://offline/ref=3ADDBD535157EA3837EB04B810F0BDCC34EFCF8C9CD68B62381B0AA9ACLAX1G" TargetMode="External"/><Relationship Id="rId5" Type="http://schemas.openxmlformats.org/officeDocument/2006/relationships/hyperlink" Target="consultantplus://offline/ref=3ADDBD535157EA3837EB04B810F0BDCC34ECC98892DA8B62381B0AA9ACA10CF2782E7BL0X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elena</dc:creator>
  <dc:description/>
  <cp:keywords/>
  <dc:language>en-US</dc:language>
  <cp:lastModifiedBy>User</cp:lastModifiedBy>
  <cp:lastPrinted>2015-01-27T14:04:00Z</cp:lastPrinted>
  <dcterms:modified xsi:type="dcterms:W3CDTF">2015-02-26T05:54:00Z</dcterms:modified>
  <cp:revision>10</cp:revision>
  <dc:subject/>
  <dc:title>Стоимость услуг, предоставляемых согласно гарантированному перечню услуг по погребению</dc:title>
</cp:coreProperties>
</file>