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Cs w:val="28"/>
        </w:rPr>
        <w:t xml:space="preserve">ОРЛОВСКАЯ ОБЛАСТЬ </w:t>
      </w:r>
    </w:p>
    <w:p>
      <w:pPr>
        <w:pStyle w:val="Normal"/>
        <w:ind w:left="126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>ЗАЛЕГОЩЕНСКИЙ РАЙО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АДМИНИСТРАЦИЯ ЗОЛОТАРЕВСКОГО СЕЛЬСКОГО ПОСЕЛЕНИЯ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2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26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ind w:left="12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 ноября 2016 г. № 63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.Золотарево 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б утверждении основных направлений бюджетно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олитики Золотаревского сельского посел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Залегощенского района на 2017-2019 годы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и основных направлений налоговой политик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Золотаревского сельского поселе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Залегощенского района на 2017-2019 год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статьей 172</w:t>
        </w:r>
      </w:hyperlink>
      <w:r>
        <w:rPr>
          <w:rFonts w:cs="Times New Roman" w:ascii="Times New Roman" w:hAnsi="Times New Roman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Cs w:val="28"/>
        </w:rPr>
        <w:t xml:space="preserve">4 «Положения о бюджетном процессе в Золотаревском сельском поселении Залегощенского района Орловской области", утвержденного Решением Золотаревского сельского Совета народных депутатов от 28 мая  2012 г. № 11, Администрация Золотаревского сельского поселения Залегощенского района Орловской области </w:t>
      </w:r>
      <w:r>
        <w:rPr>
          <w:rFonts w:cs="Times New Roman" w:ascii="Times New Roman" w:hAnsi="Times New Roman"/>
          <w:spacing w:val="20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 xml:space="preserve">1. Утвердить основные </w:t>
      </w:r>
      <w:r>
        <w:fldChar w:fldCharType="begin"/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3CA%5C%D0%9C%D0%BE%D0%B8%20%D0%B4%D0%BE%D0%BA%D1%83%D0%BC%D0%B5%D0%BD%D1%82%D1%8B%5C%D0%9F%D0%BE%D1%81%D1%82%D0%B0%D0%BD%D0%BE%D0%B2%D0%BB%D0%B5%D0%BD%D0%B8%D1%8F%202016%20%D0%B3%5C%D0%9E%D1%81%D0%BD%20%D0%BD%D0%B0%D0%BF%D1%80%20%D0%B1%D1%8E%D0%B4%D0%B6%20%D0%BF%D0%BE%D0%BB%D0%B8%D1%82%D0%B8%D0%BA%D0%B8%5C%D0%BF%D0%BE%D1%81%D1%82%20%D0%BE%D1%81%D0%BD%20%D0%BD%D0%B0%D0%BF%D1%80.doc" \l "Par31%23Par31"</w:instrTex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направления</w: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бюджетной политики Золотаревского сельского поселения Залегощенского района на 2017 - 2019 годы (приложение 1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 xml:space="preserve">2. Утвердить основные </w:t>
      </w:r>
      <w:r>
        <w:fldChar w:fldCharType="begin"/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3CA%5C%D0%9C%D0%BE%D0%B8%20%D0%B4%D0%BE%D0%BA%D1%83%D0%BC%D0%B5%D0%BD%D1%82%D1%8B%5C%D0%9F%D0%BE%D1%81%D1%82%D0%B0%D0%BD%D0%BE%D0%B2%D0%BB%D0%B5%D0%BD%D0%B8%D1%8F%202016%20%D0%B3%5C%D0%9E%D1%81%D0%BD%20%D0%BD%D0%B0%D0%BF%D1%80%20%D0%B1%D1%8E%D0%B4%D0%B6%20%D0%BF%D0%BE%D0%BB%D0%B8%D1%82%D0%B8%D0%BA%D0%B8%5C%D0%BF%D0%BE%D1%81%D1%82%20%D0%BE%D1%81%D0%BD%20%D0%BD%D0%B0%D0%BF%D1%80.doc" \l "Par31%23Par31"</w:instrTex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направления</w: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налоговой  политики Золотаревского сельского поселения Залегощенского района на 2017 - 2019 годы (приложение 2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 xml:space="preserve">3. Ведущему специалисту - бухгалтеру администрации Золотаревского сельского поселения Залегощенского района  (Л.Г.Плаксина) обеспечить составление проекта бюджета сельского поселения на 2017 год и на плановый период 2018 и 2019 годов с учетом основных </w:t>
      </w:r>
      <w:r>
        <w:fldChar w:fldCharType="begin"/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3CA%5C%D0%9C%D0%BE%D0%B8%20%D0%B4%D0%BE%D0%BA%D1%83%D0%BC%D0%B5%D0%BD%D1%82%D1%8B%5C%D0%9F%D0%BE%D1%81%D1%82%D0%B0%D0%BD%D0%BE%D0%B2%D0%BB%D0%B5%D0%BD%D0%B8%D1%8F%202016%20%D0%B3%5C%D0%9E%D1%81%D0%BD%20%D0%BD%D0%B0%D0%BF%D1%80%20%D0%B1%D1%8E%D0%B4%D0%B6%20%D0%BF%D0%BE%D0%BB%D0%B8%D1%82%D0%B8%D0%BA%D0%B8%5C%D0%BF%D0%BE%D1%81%D1%82%20%D0%BE%D1%81%D0%BD%20%D0%BD%D0%B0%D0%BF%D1%80.doc" \l "Par31%23Par31"</w:instrTex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направлений</w: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бюджетной политики Золотаревского сельского поселения Залегощенского района на 2017 - 2019 годы и основных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00"/>
        </w:rPr>
        <w:instrText xml:space="preserve"> HYPERLINK "../../C:%5CDocuments%20and%20Settings%5C3CA%5C%D0%9C%D0%BE%D0%B8%20%D0%B4%D0%BE%D0%BA%D1%83%D0%BC%D0%B5%D0%BD%D1%82%D1%8B%5C%D0%9F%D0%BE%D1%81%D1%82%D0%B0%D0%BD%D0%BE%D0%B2%D0%BB%D0%B5%D0%BD%D0%B8%D1%8F%202016%20%D0%B3%5C%D0%9E%D1%81%D0%BD%20%D0%BD%D0%B0%D0%BF%D1%80%20%D0%B1%D1%8E%D0%B4%D0%B6%20%D0%BF%D0%BE%D0%BB%D0%B8%D1%82%D0%B8%D0%BA%D0%B8%5C%D0%BF%D0%BE%D1%81%D1%82%20%D0%BE%D1%81%D0%BD%20%D0%BD%D0%B0%D0%BF%D1%80.doc" \l "Par31%23Par31"</w:instrTex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направлений</w: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налоговой политики Золотаревского сельского поселения Залегощенского района на 2017 - 2019 год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поселения                                                            С.Н.Городничев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олотаревского сельского поселения Залегощенского района</w:t>
      </w:r>
    </w:p>
    <w:p>
      <w:pPr>
        <w:pStyle w:val="ConsPlus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6 ноября  2016 г. № </w:t>
      </w:r>
      <w:r>
        <w:rPr>
          <w:sz w:val="24"/>
          <w:szCs w:val="24"/>
          <w:u w:val="single"/>
        </w:rPr>
        <w:t>6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ConsPlusNormal"/>
        <w:jc w:val="center"/>
        <w:rPr/>
      </w:pPr>
      <w:r>
        <w:rPr>
          <w:bCs/>
          <w:sz w:val="24"/>
          <w:szCs w:val="24"/>
        </w:rPr>
        <w:t xml:space="preserve">Основные направления </w:t>
      </w:r>
      <w:r>
        <w:rPr>
          <w:sz w:val="24"/>
          <w:szCs w:val="24"/>
        </w:rPr>
        <w:t xml:space="preserve">бюджетной политики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олотаревского сельского поселения Залегощенского района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2017–2019 </w:t>
      </w:r>
      <w:r>
        <w:rPr>
          <w:sz w:val="24"/>
          <w:szCs w:val="24"/>
        </w:rPr>
        <w:t>год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сновные направления бюджетной политики Золотаревского сельского поселения Залегощенского района на </w:t>
      </w:r>
      <w:r>
        <w:rPr>
          <w:bCs/>
          <w:sz w:val="24"/>
          <w:szCs w:val="24"/>
        </w:rPr>
        <w:t xml:space="preserve">2017–2019 </w:t>
      </w:r>
      <w:r>
        <w:rPr>
          <w:sz w:val="24"/>
          <w:szCs w:val="24"/>
        </w:rPr>
        <w:t xml:space="preserve">годы  (далее также – бюджетная политика)разработаны в соответствии со </w:t>
      </w:r>
      <w:hyperlink r:id="rId4">
        <w:r>
          <w:rPr>
            <w:rStyle w:val="InternetLink"/>
            <w:sz w:val="24"/>
            <w:szCs w:val="24"/>
          </w:rPr>
          <w:t>статьей 172</w:t>
        </w:r>
      </w:hyperlink>
      <w:r>
        <w:rPr>
          <w:sz w:val="24"/>
          <w:szCs w:val="24"/>
        </w:rPr>
        <w:t xml:space="preserve"> Бюджетного </w:t>
      </w:r>
      <w:hyperlink r:id="rId5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 xml:space="preserve">4 «Положения о бюджетном процессе в Золотаревском сельском поселении Залегощенского района Орловской области", утвержденного Решением Золотаревского сельского Совета народных депутатов от 28 мая  2012 г. № 11, а также положений </w:t>
      </w:r>
      <w:hyperlink r:id="rId7">
        <w:r>
          <w:rPr>
            <w:rStyle w:val="InternetLink"/>
            <w:sz w:val="24"/>
            <w:szCs w:val="24"/>
          </w:rPr>
          <w:t>Бюджетного</w:t>
        </w:r>
      </w:hyperlink>
      <w:r>
        <w:rPr>
          <w:sz w:val="24"/>
          <w:szCs w:val="24"/>
        </w:rPr>
        <w:t xml:space="preserve"> кодекса Российской Федерации и </w:t>
      </w:r>
      <w:hyperlink r:id="rId8">
        <w:r>
          <w:rPr>
            <w:rStyle w:val="InternetLink"/>
            <w:sz w:val="24"/>
            <w:szCs w:val="24"/>
          </w:rPr>
          <w:t>Налогового</w:t>
        </w:r>
      </w:hyperlink>
      <w:r>
        <w:rPr>
          <w:sz w:val="24"/>
          <w:szCs w:val="24"/>
        </w:rPr>
        <w:t xml:space="preserve">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Бюджетная политика  Золотаревского сельского поселения Залегощенского района определяет основные ориентиры и стратегические цели развития Золотаревского сельского поселения Залегощенского района на трехлетний период и направлена на приоритетное исполнение поручений и указов Президента Российской Федерации от 7 мая 2012 года </w:t>
      </w:r>
      <w:hyperlink r:id="rId9">
        <w:r>
          <w:rPr>
            <w:rStyle w:val="InternetLink"/>
            <w:sz w:val="24"/>
            <w:szCs w:val="24"/>
          </w:rPr>
          <w:t>№ 597</w:t>
        </w:r>
      </w:hyperlink>
      <w:r>
        <w:rPr>
          <w:sz w:val="24"/>
          <w:szCs w:val="24"/>
        </w:rPr>
        <w:t xml:space="preserve"> «О мероприятиях по реализации государственной социальной политики», от 7 мая 2012 года </w:t>
      </w:r>
      <w:hyperlink r:id="rId10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598 «О совершенствовании государственной политики в сфере здравоохранения», от 7 мая 2012 года </w:t>
      </w:r>
      <w:hyperlink r:id="rId11">
        <w:r>
          <w:rPr>
            <w:rStyle w:val="InternetLink"/>
            <w:sz w:val="24"/>
            <w:szCs w:val="24"/>
          </w:rPr>
          <w:t>№ 599</w:t>
        </w:r>
      </w:hyperlink>
      <w:r>
        <w:rPr>
          <w:sz w:val="24"/>
          <w:szCs w:val="24"/>
        </w:rPr>
        <w:t xml:space="preserve"> «О мерах по реализации государственной  политики в области образования и науки», от 7 мая 2012 года </w:t>
      </w:r>
      <w:hyperlink r:id="rId12">
        <w:r>
          <w:rPr>
            <w:rStyle w:val="InternetLink"/>
            <w:sz w:val="24"/>
            <w:szCs w:val="24"/>
          </w:rPr>
          <w:t>№ 606</w:t>
        </w:r>
      </w:hyperlink>
      <w:r>
        <w:rPr>
          <w:sz w:val="24"/>
          <w:szCs w:val="24"/>
        </w:rPr>
        <w:t xml:space="preserve"> «О  мерах по реализации демографической политики Российской Федерации» (далее – Указы Президента Российской Федерации от 7 мая 2012 года), адресное решение социальных задач, повышение качества муниципальных услуг, достижение конкретных общественно значимых результа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сновные направления бюджетной политики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Золотаревского сельского поселения Залегощенского района в области расход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нижение темпов роста социально-экономического развития на всей территории страны, и в частности Золотаревского сельского поселения Залегощенского района, привело к тому, что бюджетная политика осуществляется в рамках объективно обусловленных ограничений, в связи с чем, в настоящее время сохраняется базовая задача – ограничить темпы роста бюджетных расходов, и выйти на бездефицитный бюджет сельского поселения в среднесрочной перспективе.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 xml:space="preserve">В таких условиях одним из ключевых вопросов бюджетной политики является обеспечение сбалансированного распределения имеющихся бюджетных ресурсов между текущими социальными  расходами и расходами на развит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задач в сфере бюджетной политики, поставленных </w:t>
        <w:br/>
        <w:t>в предыдущие годы, сохраняют свою актуа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ая политика в части расходов в основном направлена </w:t>
        <w:br/>
        <w:t xml:space="preserve">на сохранение преемственности определенных ранее приоритетов </w:t>
        <w:br/>
        <w:t>и их достижение и скорректирована с учетом текущей экономической ситуации и необходимостью реализации первоочередных задач социальной сферы, поставленных в Указах Президента Российской Федерации от 7 мая 201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по развитию социальной сферы не должны сводиться </w:t>
        <w:br/>
        <w:t>к механическому наращиванию расходов. Необходимо внедрение новых механизмов оказания и финансового обеспечения муниципальных услуг, повышение их доступности и качества. Основными приоритетами бюджетных расходов на 2017 год и дальнейшую перспективу в рамках законодательно установленных полномочий будет являтьс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бюджетных расходов на основе оценки достигнутых результатов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снижение рисков неисполнения первоочередных и социально значимых обязательств, недопущение принятия новых расходных обязательств, </w:t>
        <w:br/>
        <w:t>не обеспеченных доходными источниками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вых показателей, утвержденных муниципальными программами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юджетных параметров исходя из необходимости безусловного исполнения действующих расходных обязательств, в том числе </w:t>
        <w:br/>
        <w:t>с учетом их оптимизации и повышения эффективности использования финансовых ресурсов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ханизмов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вентаризации и оптимизации расход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энергосбережению, установление приборов учета тепла и воды на объектах подведомствен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ставленных целей и задач необходимо осуществить действия по следующим направл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имизация бюджетн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сбалансированности бюджета сельского поселения, стабильности и устойчивости выполнения действующих расходных обязательств возникает необходимость ограничения размера бюджетного дефицита. Решение этой задачи в первую очередь подразумевает планирование расходов  бюджета сельского поселения исходя из консервативной оценки доходного потенц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ая возможность снижения расходов бюджета сельского поселения</w:t>
        <w:br/>
        <w:t>и необходимость соблюдения объективно обусловленных ограничений размера дефицита  бюджета сельского поселения определяют потребность перехода к режиму экономии средств 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приоритетами в расходовании средств бюджета сельского поселения на 2017 год и на плановый период 2018 и 2019 годов станов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воевременности и полноты выплаты заработной платы работникам бюджетной сфер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пущение кредиторской задолженности по заработной плате </w:t>
        <w:br/>
        <w:t>и социальным выпла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ресурсов на решении вопросов, связанных с обеспечением жизнедеятельности объектов социальн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ение режима экономного и рационального использования средств  бюджета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сбалансированности расходных обязательств </w:t>
        <w:br/>
        <w:t xml:space="preserve">с доходными возможностями бюджета сельского поселения следует отказаться </w:t>
        <w:br/>
        <w:t>от необязательных в текущей ситуации затрат. При этом режим жесткой экономии бюджетных средств следует обеспечить не только за счет прямого сокращения непервоочередных и неприоритетных расходов, но и за счет повышения эффективности использования средств 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необходимо в короткий срок провести инвентаризацию расходных обязательств, пересмотрев сроки их реализации и объемы финансового обеспечения, а также отказаться от реализации задач, не носящих первоочередно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всего требуется привести в соответствие с реальными возможностями  бюджета сельского поселения муниципальные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беспечить взвешенный подход к увеличению и принятию новых расходных обязательств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 бюджета сельского поселения увеличение или принятие новых расходных обязательств должно сопровождаться реструктуризацией или сокращением действующих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вышение качества оказания муниципальных услуг (выполнения работ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режим жесткой экономии средств  бюджета сельского поселения, необходимо обеспечить кардинальное повышение качества предоставления гражданам муниципальных услуг (выполнения работ) в первую очередь </w:t>
        <w:br/>
        <w:t>за счет применения современных методов предоставления муниципальных услуг (выполнения рабо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вершенствование механизмов программно-целевого метода бюджетного планирования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ребуется дальнейшее совершенствование системы оценки эффективности реализации муниципальных программ, обеспечивающей контроль за соответствием показателей муниципальных программ и итогов их выполнения, а также применение результатов указанной оценки для корректировки или досрочного прекращения реализации неэффективных и нерезультативных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ритмичности исполнения  бюджета сельского поселения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чередном бюджетном цикле необходимо продолжить работу </w:t>
        <w:br/>
        <w:t>по переходу на «эффективный контракт», включающий показатели и критерии оценки эффективности деятельности работника для назначения ему стимулирующих выплат в зависимости от результатов его труда и качества оказываемых им муниципальных услуг, в увязке с показателями деятельности муниципального учреждения и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илия в отраслях социальной сферы будут направлены на следующе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фере культуры основные усилия будут направлены на сохранение культурного и исторического наследия, развитие творческого потенциала жителей сельского поселения, создание условий для улучшения доступа населения  к культурным ценностям. Планируется проведение культурных мероприятий в рамках ежегодных районных фестива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исками, которые могут возникнуть в ходе реализации бюджетной политик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норм законодательства, влекущее за собой снижение доходов бюджета сельского поселения, увеличение расходов  бюджета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общеэкономической ситуации в Российской Федерации, ведущее к уменьшению поступлений налоговых и неналоговых доходов  бюджета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рожание стоимости привлечения заемных средств в виде кредитов кредит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ступлении указанных рисков могут потребоваться дополнительные меры по минимизации их негативных последств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сновными направлениями бюджетной политики в сфере культуры </w:t>
        <w:br/>
        <w:t xml:space="preserve">в </w:t>
      </w:r>
      <w:r>
        <w:rPr>
          <w:bCs/>
          <w:sz w:val="24"/>
          <w:szCs w:val="24"/>
        </w:rPr>
        <w:t xml:space="preserve">2017–2019 </w:t>
      </w:r>
      <w:r>
        <w:rPr>
          <w:sz w:val="24"/>
          <w:szCs w:val="24"/>
        </w:rPr>
        <w:t>годах будут являть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сохранение объектов культурного наследия сельского посел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совершенствование системы информационно-библиотечного обслужи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обеспечение условий для художественного и народного творчества, совершенствование культурно-досуговой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ормативно-правовое и информационное обеспечение отрасли культур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новными направлениями бюджетной политики в сфере физической культуры и спорта в 2017–2019 годах будут являть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витие массового спорта и обеспечение его доступ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звитие физической культуры и спорта среди лиц с ограниченными физическими возможност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олотаревского сельского поселения Залегощенского района</w:t>
      </w:r>
    </w:p>
    <w:p>
      <w:pPr>
        <w:pStyle w:val="ConsPlus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6 ноября  2016 г. № </w:t>
      </w:r>
      <w:r>
        <w:rPr>
          <w:sz w:val="24"/>
          <w:szCs w:val="24"/>
          <w:u w:val="single"/>
        </w:rPr>
        <w:t>6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 xml:space="preserve">Основные направления налоговой политики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Золотаревского сельского поселения </w:t>
      </w:r>
      <w:r>
        <w:rPr>
          <w:bCs/>
        </w:rPr>
        <w:t>Залегощенского района  на 2017–2019 годы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851"/>
        <w:rPr/>
      </w:pPr>
      <w:r>
        <w:rPr>
          <w:sz w:val="24"/>
          <w:szCs w:val="24"/>
        </w:rPr>
        <w:t xml:space="preserve">Налоговая политика Золотаревского сельского поселения </w:t>
      </w:r>
      <w:r>
        <w:rPr>
          <w:bCs/>
          <w:sz w:val="24"/>
          <w:szCs w:val="24"/>
        </w:rPr>
        <w:t xml:space="preserve">Залегощенского района  </w:t>
      </w:r>
      <w:r>
        <w:rPr>
          <w:sz w:val="24"/>
          <w:szCs w:val="24"/>
        </w:rPr>
        <w:t xml:space="preserve">в 2017 году и плановом периоде 2018 и 2019 годов направлена на увеличение доходов консолидированного бюджета Золотаревского сельского поселения </w:t>
      </w:r>
      <w:r>
        <w:rPr>
          <w:bCs/>
          <w:sz w:val="24"/>
          <w:szCs w:val="24"/>
        </w:rPr>
        <w:t xml:space="preserve">Залегощенского района  </w:t>
      </w:r>
      <w:r>
        <w:rPr>
          <w:sz w:val="24"/>
          <w:szCs w:val="24"/>
        </w:rPr>
        <w:t xml:space="preserve">за счет оптимизации налоговой нагрузки, отмены неэффективных налоговых льгот, повышение эффективности системы налогового администрирования и проведение антикризисных налоговых мер. Работа по мобилизации доходов в Золотаревском сельском поселении Залегощенского  района  будет  проводиться в рамках реализации постановления Правительства Орловской области  от 8 февраля 2013 года № 29 «О межведомственной рабочей группе  по координации мероприятий, проводимых в целях повышения роли имущественных налогов в формировании регионального и местных бюджетов».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налоговой политики на ближайшую перспективу являются следующие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1. Мобилизация резервов доходной базы консолидированного бюджета Золотаревского сельского поселения </w:t>
      </w:r>
      <w:r>
        <w:rPr>
          <w:bCs/>
          <w:sz w:val="24"/>
          <w:szCs w:val="24"/>
        </w:rPr>
        <w:t>Залегощенского района</w:t>
      </w:r>
      <w:r>
        <w:rPr>
          <w:sz w:val="24"/>
          <w:szCs w:val="24"/>
        </w:rPr>
        <w:t>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работы, направленной на повышение объемов поступлений в бюджет сельского поселения налога на доходы физических лиц: создание условий для роста общего объема фонда оплаты труда в сельском поселении, легализация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мероприятий по выявлению, постановке на налоговый учет и привлечению к налогообложению обособленных подразделений, головные организации которых расположены за пределами области и район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ение работы по погашению  задолженности по налоговым </w:t>
        <w:br/>
        <w:t>и неналоговым платежам в бюджет сельского посел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изация работы по расширению налоговой базы </w:t>
        <w:br/>
        <w:t>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од к налогообложению имущества физических лиц, исходя </w:t>
        <w:br/>
        <w:t>из кадастровой стоимости объектов недвижимост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ставок арендной платы и сокращение размеров задолженности по арендной плате за земельные участки, аренду имуществ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ючение неэффективно используемого имущества в программу приватизации Золотаревского сельского поселения Залегощенского района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налогового администрирования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ConsPlusNormal"/>
        <w:ind w:firstLine="851"/>
        <w:rPr>
          <w:sz w:val="24"/>
          <w:szCs w:val="24"/>
        </w:rPr>
      </w:pPr>
      <w:r>
        <w:rPr>
          <w:sz w:val="24"/>
          <w:szCs w:val="24"/>
        </w:rPr>
        <w:t>продолжение работы по взысканию задолженности по налоговым и неналоговым доходам, реализации мероприятий по повышению роли имущественных налогов в формировании доходов бюджета.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5">
    <w:name w:val=" Знак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3DDBC0E503439BE31EA79D2FAF66B6CB9319A1586430DE6229F390142CA4F03AE359A0D8A7BE8O7u4H" TargetMode="External"/><Relationship Id="rId3" Type="http://schemas.openxmlformats.org/officeDocument/2006/relationships/hyperlink" Target="consultantplus://offline/ref=F743DDBC0E503439BE31EA6FD196A9646AB46997138B4B5ABC7DC464564BC01844E16CD849857CEB74A072O0uAH" TargetMode="External"/><Relationship Id="rId4" Type="http://schemas.openxmlformats.org/officeDocument/2006/relationships/hyperlink" Target="consultantplus://offline/ref=B01B04AFEAC1078C055B2081D2F00D7D258F0B1ADDE4C67687723897B638DD29D84166896A4Eb3J4N" TargetMode="External"/><Relationship Id="rId5" Type="http://schemas.openxmlformats.org/officeDocument/2006/relationships/hyperlink" Target="consultantplus://offline/ref=B01B04AFEAC1078C055B2081D2F00D7D258F0B1ADDE4C67687723897B638DD29D84166896A48b3J3N" TargetMode="External"/><Relationship Id="rId6" Type="http://schemas.openxmlformats.org/officeDocument/2006/relationships/hyperlink" Target="consultantplus://offline/ref=F743DDBC0E503439BE31EA6FD196A9646AB46997138B4B5ABC7DC464564BC01844E16CD849857CEB74A072O0uAH" TargetMode="External"/><Relationship Id="rId7" Type="http://schemas.openxmlformats.org/officeDocument/2006/relationships/hyperlink" Target="consultantplus://offline/ref=B01B04AFEAC1078C055B2081D2F00D7D258F0B1ADDE4C67687723897B6b3J8N" TargetMode="External"/><Relationship Id="rId8" Type="http://schemas.openxmlformats.org/officeDocument/2006/relationships/hyperlink" Target="consultantplus://offline/ref=B01B04AFEAC1078C055B2081D2F00D7D258F0914D4E9C67687723897B6b3J8N" TargetMode="External"/><Relationship Id="rId9" Type="http://schemas.openxmlformats.org/officeDocument/2006/relationships/hyperlink" Target="consultantplus://offline/ref=B01B04AFEAC1078C055B2081D2F00D7D2585001ED9E8C67687723897B6b3J8N" TargetMode="External"/><Relationship Id="rId10" Type="http://schemas.openxmlformats.org/officeDocument/2006/relationships/hyperlink" Target="consultantplus://offline/ref=B01B04AFEAC1078C055B2081D2F00D7D2585001ED9E9C67687723897B6b3J8N" TargetMode="External"/><Relationship Id="rId11" Type="http://schemas.openxmlformats.org/officeDocument/2006/relationships/hyperlink" Target="consultantplus://offline/ref=B01B04AFEAC1078C055B2081D2F00D7D2585001ED9EAC67687723897B6b3J8N" TargetMode="External"/><Relationship Id="rId12" Type="http://schemas.openxmlformats.org/officeDocument/2006/relationships/hyperlink" Target="consultantplus://offline/ref=B01B04AFEAC1078C055B2081D2F00D7D2585001ED9EDC67687723897B6b3J8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9:00Z</dcterms:created>
  <dc:creator>Your User Name</dc:creator>
  <dc:description/>
  <cp:keywords/>
  <dc:language>en-US</dc:language>
  <cp:lastModifiedBy>User</cp:lastModifiedBy>
  <cp:lastPrinted>2016-09-29T09:25:00Z</cp:lastPrinted>
  <dcterms:modified xsi:type="dcterms:W3CDTF">2017-02-08T13:09:00Z</dcterms:modified>
  <cp:revision>20</cp:revision>
  <dc:subject/>
  <dc:title>Приложение 1 к постановлению Правительства Орловской области</dc:title>
</cp:coreProperties>
</file>