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ЕГОЩ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ЛОТАРЕВСКОГО СЕЛЬСКОГО ПОСЕЛЕНИЯ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ubtitle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>25 сентября  2014 г. № 51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.Золотарево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б определении мест размещения мусоросборников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 контейнерных площадок на территории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олотаревского сельского поселения.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/>
      </w:pP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>В соответствии с законодательством Российской Федерации, Правилами землепользования и застройки Золотаревского сельского поселения Залегощенского района Орловской области, Уставом Золотаревского сельского поселения Залегощенского района Орловской области, Администрация Золотаревского сельского поселения ПОСТАНОВЛЯЕТ :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читать количество мусоросборников в соответствии с Правилами землепользования и застройки Золотаревского сельского поселения  Залегощенского района Орловской области (приложение  1)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 места для размещения мусоросборников, контейнерных площадок (приложение 2 )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Subtitle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720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ubtitle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сельского поселения                                                  Н.А.Лев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ев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гощенского района Орловской област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14 г.   № 5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количества мусорных контейне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еленных пунктах Золотаре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для мусоросборников размещаются из расчета  1 контейнер на 10 жилых д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3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сорных контейн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олота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митри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ев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гощенского района Орловской област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14 г.   № 5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мусорных площадок и мусорных контейне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ых пунктах  Золотаре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025"/>
        <w:gridCol w:w="2100"/>
        <w:gridCol w:w="720"/>
      </w:tblGrid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Золотарево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митриевк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 здания магазина П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Залегощь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щин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ж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дания школ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 № 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еселая, у дома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ч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18,36,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лхоз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враж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отив до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6,40,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стром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2,12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Железнодорож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8,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6:00Z</dcterms:created>
  <dc:creator>User</dc:creator>
  <dc:description/>
  <cp:keywords/>
  <dc:language>en-US</dc:language>
  <cp:lastModifiedBy>User</cp:lastModifiedBy>
  <cp:lastPrinted>2014-11-06T15:27:00Z</cp:lastPrinted>
  <dcterms:modified xsi:type="dcterms:W3CDTF">2014-11-06T12:27:00Z</dcterms:modified>
  <cp:revision>9</cp:revision>
  <dc:subject/>
  <dc:title/>
</cp:coreProperties>
</file>