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3 г. № 25</w:t>
      </w:r>
    </w:p>
    <w:p>
      <w:pPr>
        <w:pStyle w:val="Normal"/>
        <w:jc w:val="both"/>
        <w:rPr/>
      </w:pPr>
      <w:r>
        <w:rPr>
          <w:sz w:val="28"/>
          <w:szCs w:val="28"/>
        </w:rPr>
        <w:t>с.Золот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/>
        <w:t>О внесении изменений в Постановление администрации Золотарёвского сельского поселения Залегощенского района Орловской области  от 26 августа 2020 года № 10 "</w:t>
      </w:r>
      <w:r>
        <w:rPr>
          <w:iCs/>
        </w:rPr>
        <w:t xml:space="preserve"> Об     утверждении    Административного      регламента </w:t>
      </w:r>
      <w:r>
        <w:rPr/>
        <w:t>предоставления муниципальной услуги «Предоставление разрешения на осуществление земляных работ на территории Золотарёвского сельского поселения Залегощенского района Орловской области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Для приведения административного регламента предоставления муниципальной услуги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разрешения на осуществление земляных работ на территории Золотарёвского сельского поселения Залегощенского района Орловской области», утвержденного постановлением администрации Золотарёвского сельского поселения Залегощенского района Орловской области  от 26 августа 2020 года № 10  в соответствие с действующим законодательством, администрация Золотарёвского сельского поселения Залегощенского района Орл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азрешения на осуществление земляных работ на территории Золотарёвского сельского поселения Залегощенского района Орловской области» (  далее – Регламент) следующие измен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ункт 5.2 раздела 5 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обжалования являются:</w:t>
      </w:r>
    </w:p>
    <w:p>
      <w:pPr>
        <w:pStyle w:val="Heading1"/>
        <w:shd w:fill="FFFFFF" w:val="clear"/>
        <w:spacing w:lineRule="atLeast" w:line="36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рушение срока регистрации запроса о предоставлении государственной или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3313/330a220d4fee09ee290fc31fd9fbf1c1b7467a53/" \l "dst24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10 года № 210 – 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indent"/>
        <w:shd w:fill="FFFFFF" w:val="clear"/>
        <w:spacing w:lineRule="atLeast" w:line="360" w:before="210" w:after="0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indent"/>
        <w:shd w:fill="FFFFFF" w:val="clear"/>
        <w:spacing w:lineRule="atLeast" w:line="360" w:before="210" w:after="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;</w:t>
      </w:r>
    </w:p>
    <w:p>
      <w:pPr>
        <w:pStyle w:val="Noindent"/>
        <w:shd w:fill="FFFFFF" w:val="clear"/>
        <w:spacing w:lineRule="atLeast" w:line="360" w:before="210" w:after="0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3313/a593eaab768d34bf2d7419322eac79481e73cf03/" \l "dst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ода № 210 – ФЗ </w:t>
      </w:r>
      <w:r>
        <w:rPr>
          <w:color w:val="000000"/>
          <w:sz w:val="28"/>
          <w:szCs w:val="28"/>
        </w:rPr>
        <w:t>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rStyle w:val="FontStyle12"/>
          <w:sz w:val="28"/>
          <w:szCs w:val="28"/>
        </w:rPr>
        <w:t xml:space="preserve"> Настоящее постановление  подлежит обнародованию и вступает в силу с момента его обнародования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Л.Мяс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8:00Z</dcterms:created>
  <dc:creator>User</dc:creator>
  <dc:description/>
  <cp:keywords/>
  <dc:language>en-US</dc:language>
  <cp:lastModifiedBy>User</cp:lastModifiedBy>
  <cp:lastPrinted>2018-07-16T10:17:00Z</cp:lastPrinted>
  <dcterms:modified xsi:type="dcterms:W3CDTF">2023-10-12T12:20:00Z</dcterms:modified>
  <cp:revision>21</cp:revision>
  <dc:subject/>
  <dc:title/>
</cp:coreProperties>
</file>