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ЛЕГОЩЕН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июля 202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олот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/>
        <w:t>О внесении изменений в Постановление администрации Золотаревского сельского поселения Залегощенского района Орловской области от 08 февраля 2016 года № 13 "</w:t>
      </w:r>
      <w:r>
        <w:rPr>
          <w:iCs/>
        </w:rPr>
        <w:t xml:space="preserve"> Об     утверждении    Административного      регламента  </w:t>
      </w:r>
      <w:r>
        <w:rPr>
          <w:color w:val="000000"/>
        </w:rPr>
        <w:t>предоставления муниципальной услуги «</w:t>
      </w:r>
      <w:r>
        <w:rPr/>
        <w:t>Предварительное  согласование предоставления  земельного участк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Для приведения административного регламента предоставления муниципальной услуги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варительное</w:t>
      </w:r>
      <w:r>
        <w:rPr/>
        <w:t xml:space="preserve">  </w:t>
      </w:r>
      <w:r>
        <w:rPr>
          <w:sz w:val="28"/>
          <w:szCs w:val="28"/>
        </w:rPr>
        <w:t>согласование предоставления  земельного участка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го постановлением администрации Золотарёвского сельского поселения Залегощенского района Орловской области  от 08 февраля 2016 года № 13  в соответствие с действующим законодательством, администрация Золотарёвского сельского поселения Залегощенского района Орл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нести в 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варительное</w:t>
      </w:r>
      <w:r>
        <w:rPr/>
        <w:t xml:space="preserve">  </w:t>
      </w:r>
      <w:r>
        <w:rPr>
          <w:sz w:val="28"/>
          <w:szCs w:val="28"/>
        </w:rPr>
        <w:t>согласование предоставления  земельного участка» (  далее – Регламент) следующие изменения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ь</w:t>
      </w:r>
      <w:r>
        <w:rPr>
          <w:sz w:val="28"/>
          <w:szCs w:val="28"/>
          <w:lang w:val="ru-RU"/>
        </w:rPr>
        <w:t xml:space="preserve"> раздел 3 Регламента частями 3.2.,  3.3., 3.4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Исправление допущенных опечаток и ошибок в выданн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езультате предоставления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услуги документа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Основанием для исправления допущенных опечаток и ошибок в выданных в результате предоставления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 xml:space="preserve">муниципальной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услуги документах является представление заявителем заявления об исправлении допущенных опечаток и ошибок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Заявление об исправлении ошибки подается заявителем в произвольной форме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приложением оригиналов документов, содержащих опечатки и ошибк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уги в части исправления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уги документах - 5 рабочих дне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шение об исправлении допущенных опечаток и ошибок в выданных в результате предоста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униципальн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услуги документах принимается в случае, если в указанных документах выявлены несоответствия прилагаемым к заявлению документа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зультатом административной процедуры является исправление допущенных должностным лицом , ответственным за предоставлени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муниципальной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услуги, опечаток и ошибок в выданных в результате предоста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униципальн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услуги документах и выдача нового документа либо направление в адрес Заявителя ответа с информацией об отсутствии опечаток и ошибок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, способом, указанным в заявлен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уги в части исправления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документ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об исправлении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в части исправления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документах, которые Заявитель вправе представить по собственной инициативе, не предусмот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пущенных опечаток и ошиб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в заявлении об исправлении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документах реквизитов ранее выдан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ru-RU"/>
        </w:rPr>
        <w:t>3.   В</w:t>
      </w:r>
      <w:r>
        <w:rPr>
          <w:b/>
          <w:bCs/>
          <w:sz w:val="28"/>
          <w:szCs w:val="28"/>
        </w:rPr>
        <w:t>ыдач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по выдаче дубликата документа, выданного по результатам предоставления муниципальной услуги, является поступление заявления о выдаче дубликата документа, выданного по результатам предоставления муниципальной услуги (далее - заявление о выдаче дубликата)</w:t>
      </w:r>
      <w:r>
        <w:rPr>
          <w:sz w:val="28"/>
          <w:szCs w:val="28"/>
          <w:lang w:val="ru-RU"/>
        </w:rPr>
        <w:t>, в произвольной фор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на выдачу дубликата документа, выданного по результатам предоставления муниципальной услуги, является лицо, в отношении которого ранее был выдан данный результат предоставления муниципальной услуги. От имени заявителя для получения дубликата документа, выданного по результатам предоставления муниципальной услуги,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выдаче дубликата должно содержать следующие сведения: - ФИО заявителя (представителя заявителя) ранее предоставленной муниципальной услуги; - информацию, позволяющую идентифицировать ранее выданный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о выдаче дубликата представляется способами, указанными в пункте 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настоящего административного регламента, за исключением положений, касающихся возможности представлять документы в электронном виде. Прием и регистрация заявления о выдаче дубликата осуществляется в порядке, предусмотренном пунктом </w:t>
      </w: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lang w:val="ru-RU"/>
        </w:rPr>
        <w:t>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подготовку результата предоставления муниципальной услуги, по результатам рассмотрения заявления о выдаче дубликата, принимает решение о выдаче дубликата документа, выданного по результатам предоставления муниципальной услуги или отказе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доку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rFonts w:eastAsia="Calibri"/>
          <w:kern w:val="0"/>
          <w:sz w:val="28"/>
          <w:szCs w:val="28"/>
          <w:lang w:eastAsia="en-US"/>
        </w:rPr>
        <w:t>отсутствие в администрации подлинника документа, выданного в результате предоставления муниципальной услуги</w:t>
      </w:r>
      <w:r>
        <w:rPr>
          <w:rFonts w:eastAsia="Calibri"/>
          <w:kern w:val="0"/>
          <w:sz w:val="28"/>
          <w:szCs w:val="28"/>
          <w:lang w:val="ru-RU"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ления о выдаче дубликата документа, выданного по результатам предоставления муниципальной услуги, не уполномоченным лицом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ем принятия решения о выдаче дубликата документа, выданного по результатам предоставления муниципальной услуги, является отсутствие оснований для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, подготовка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осуществляется специалистом, ответственным за подготовку результата предоставления муниципальной услуги, в течение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  <w:lang w:val="ru-RU"/>
        </w:rPr>
        <w:t xml:space="preserve">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дубликата документа, выданного по результатам предоставления муниципальной услуги, 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сение новой информации, сведений из вновь полученных документов, которые не были представлены при подаче заявления (запроса) о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заявителю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 производится </w:t>
      </w:r>
      <w:r>
        <w:rPr>
          <w:sz w:val="28"/>
          <w:szCs w:val="28"/>
          <w:lang w:val="ru-RU"/>
        </w:rPr>
        <w:t xml:space="preserve"> способом, указанным в заявлении в течении трех дней после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оцедуры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дубликата документа, выданного по результатам предоставл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4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/>
          <w:b/>
          <w:bCs/>
          <w:kern w:val="0"/>
          <w:sz w:val="28"/>
          <w:szCs w:val="28"/>
          <w:lang w:val="ru-RU" w:eastAsia="zh-CN" w:bidi="ar"/>
        </w:rPr>
        <w:t xml:space="preserve">3.4. </w:t>
      </w:r>
      <w:r>
        <w:rPr>
          <w:rFonts w:eastAsia="SimSun" w:cs="Times New Roman"/>
          <w:b/>
          <w:bCs/>
          <w:kern w:val="0"/>
          <w:sz w:val="28"/>
          <w:szCs w:val="28"/>
          <w:lang w:val="en-US" w:eastAsia="zh-CN" w:bidi="ar"/>
        </w:rPr>
        <w:t>Порядок оставления запроса заявителя о предоставлении  муниципальной услуги без рассмотрен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Заявитель вправе обратиться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ю сельского поселе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 заявлением об оставлении заявления о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едоставлении муниципальной услуг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ез рассмотр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 произвольной форм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, не позднее рабочего дня, предшествующего дню окончания срока предоставления услуг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На основании поступившего зая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</w:t>
      </w:r>
      <w:r>
        <w:rPr>
          <w:sz w:val="28"/>
          <w:szCs w:val="28"/>
        </w:rPr>
        <w:t>пециалист, ответственный за подготовку результата предоставления муниципальной услуги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ринимает решение об оставлении зая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едоставлении муниципальной услуг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ез рассмотрени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шение об оставлении зая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едоставлении муниципальной услуг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ез рассмотрения направляется заявителю способом, указанным заявителем в заявлении , не позднее рабочего дня, следующего за днем поступления заявления об оставлении заявления 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едоставлении муниципальной услуг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ез рассмотрения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</w:rPr>
        <w:t xml:space="preserve">2. </w:t>
      </w:r>
      <w:r>
        <w:rPr>
          <w:rStyle w:val="FontStyle12"/>
          <w:sz w:val="28"/>
          <w:szCs w:val="28"/>
        </w:rPr>
        <w:t xml:space="preserve"> Настоящее постановление  подлежит обнародованию и вступает в силу с момента его обнародования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960" w:leader="none"/>
        </w:tabs>
        <w:ind w:left="0" w:firstLine="750"/>
        <w:jc w:val="both"/>
        <w:rPr>
          <w:rStyle w:val="FontStyle12"/>
          <w:sz w:val="28"/>
          <w:szCs w:val="28"/>
        </w:rPr>
      </w:pPr>
      <w:r>
        <w:rPr>
          <w:rStyle w:val="FontStyle12"/>
          <w:rFonts w:ascii="Times New Roman" w:hAnsi="Times New Roman"/>
          <w:sz w:val="28"/>
          <w:szCs w:val="28"/>
          <w:lang w:val="ru-RU"/>
        </w:rPr>
        <w:t>3.</w:t>
      </w: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lef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Л.Мяс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jc w:val="left"/>
      <w:outlineLvl w:val="4"/>
    </w:pPr>
    <w:rPr>
      <w:rFonts w:ascii="SimSun" w:hAnsi="SimSun" w:eastAsia="SimSun" w:cs="SimSun"/>
      <w:b/>
      <w:bCs/>
      <w:i/>
      <w:iCs/>
      <w:color w:val="auto"/>
      <w:kern w:val="0"/>
      <w:sz w:val="20"/>
      <w:szCs w:val="20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8:00Z</dcterms:created>
  <dc:creator>User</dc:creator>
  <dc:description/>
  <dc:language>en-US</dc:language>
  <cp:lastModifiedBy>zol</cp:lastModifiedBy>
  <cp:lastPrinted>2025-08-05T15:24:00Z</cp:lastPrinted>
  <dcterms:modified xsi:type="dcterms:W3CDTF">2025-08-05T12:26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B69D98A843799CDD645A1DBC4CA0_12</vt:lpwstr>
  </property>
  <property fmtid="{D5CDD505-2E9C-101B-9397-08002B2CF9AE}" pid="3" name="KSOProductBuildVer">
    <vt:lpwstr>1049-12.2.0.21931</vt:lpwstr>
  </property>
</Properties>
</file>