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    ФЕДЕ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ГОЩЕНСКИЙ  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2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олотарёв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Золотарёвского сельского поселения</w:t>
      </w:r>
    </w:p>
    <w:p>
      <w:pPr>
        <w:pStyle w:val="ConsPlusTitle"/>
        <w:widowControl/>
        <w:rPr/>
      </w:pPr>
      <w:r>
        <w:rPr>
          <w:b w:val="false"/>
        </w:rPr>
        <w:t xml:space="preserve">от 22 декабря  2012 года № 41 «О введ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раслевой системы оплаты труд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ботников  муниципальных бюджетных</w:t>
      </w:r>
    </w:p>
    <w:p>
      <w:pPr>
        <w:pStyle w:val="ConsPlusTitle"/>
        <w:widowControl/>
        <w:rPr/>
      </w:pPr>
      <w:r>
        <w:rPr>
          <w:b w:val="false"/>
        </w:rPr>
        <w:t>учреждений  культуры Золотаревского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алегощенского района Орловской области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 xml:space="preserve">            </w:t>
      </w:r>
      <w:r>
        <w:rPr>
          <w:b w:val="false"/>
        </w:rPr>
        <w:t xml:space="preserve">В целях повышения социального статуса работников муниципальных бюджетных учреждений культуры Золотарёвского сельского поселения Залегощенского района Орловской области администрация Золотарёвского сельского поселения Залегощенского района Орловской области </w:t>
      </w:r>
      <w:r>
        <w:rPr>
          <w:b w:val="false"/>
          <w:spacing w:val="20"/>
        </w:rPr>
        <w:t>постановляет</w:t>
      </w:r>
      <w:r>
        <w:rPr>
          <w:b w:val="false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 w:val="false"/>
        </w:rPr>
        <w:t>1. Внести в постановление  администрации Золотарёвского сельского поселения от 22 декабря  2012 года № 41 «О введении  отраслевой системы оплаты труда  работников  муниципальных бюджетных учреждений  культуры Золотаревского сельского поселения Залегощенского района Орловской област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  В приложении 1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 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  Для работников учреждений культуры базовая единица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000 рублей - для работников учреждений культуры, отнесенных к категории основного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00 рублей - для работников учреждений культуры, не отнесенных к категории основного персонал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директора МБУК « Золотаревский сельский дом  культуры Залегощенского района Орловской области»  И.А.Ушк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С.Н.Город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lang w:val="ru-RU" w:bidi="ar-SA"/>
    </w:rPr>
  </w:style>
  <w:style w:type="character" w:styleId="Style12">
    <w:name w:val=" Знак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user</dc:creator>
  <dc:description/>
  <cp:keywords/>
  <dc:language>en-US</dc:language>
  <cp:lastModifiedBy>User</cp:lastModifiedBy>
  <cp:lastPrinted>2022-01-21T14:11:00Z</cp:lastPrinted>
  <dcterms:modified xsi:type="dcterms:W3CDTF">2022-01-21T11:22:00Z</dcterms:modified>
  <cp:revision>4</cp:revision>
  <dc:subject/>
  <dc:title>                                                                       </dc:title>
</cp:coreProperties>
</file>