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РЛ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ЛЕГОЩ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ОЛОТАРЁВСКИЙ СЕЛЬСКИЙ 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9 сентября  2022  года   № 29                               </w:t>
      </w:r>
      <w:r>
        <w:rPr/>
        <w:t>Принято на  8   засед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Золотарёво                                                             </w:t>
      </w:r>
      <w:r>
        <w:rPr/>
        <w:t>Золотаревского сельского Совет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/>
        <w:t>народных депутатов седьмого созыва</w:t>
      </w:r>
    </w:p>
    <w:p>
      <w:pPr>
        <w:pStyle w:val="Normal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       </w:t>
      </w:r>
      <w:r>
        <w:rPr/>
        <w:t>О внесения изменений  в решение Золотарёвского сельского Совета народных депутатов от 22 апреля 2015 года  №  124 «Об утверждении Положения «Об определении порядка управления и распоряжения земельными участками на территории Золотаревского  сельского поселения Залегощенского района Орловской области»</w:t>
      </w:r>
      <w:r>
        <w:rPr>
          <w:color w:val="000000"/>
        </w:rPr>
        <w:t>»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Рассмотрев протест прокуратуры Залегощенского района Орловской области от 30 августа  2022 года  № 14/Прдп235-22-1324 на решение Золотарёвского сельского Совета народных депутатов Залегощенского района Орловской области от </w:t>
      </w:r>
      <w:r>
        <w:rPr>
          <w:sz w:val="28"/>
          <w:szCs w:val="28"/>
        </w:rPr>
        <w:t>22 апреля 2015 года  №  124 «Об утверждении Положения «Об определении порядка управления и распоряжения земельными участками на территории Золотаревского  сельского поселения Залегощенского района Орловской области»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>далее – Положение)</w:t>
      </w:r>
      <w:r>
        <w:rPr>
          <w:sz w:val="28"/>
          <w:szCs w:val="28"/>
        </w:rPr>
        <w:t xml:space="preserve">, руководствуясь </w:t>
      </w:r>
      <w:r>
        <w:rPr>
          <w:sz w:val="28"/>
          <w:szCs w:val="28"/>
          <w:lang w:eastAsia="ar-SA"/>
        </w:rPr>
        <w:t>Уставом Золотарёвского сельского поселения Залегощенского района Орловской области, Золотарёвский сельский Совет народных депутатов РЕШИЛ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>1. Внести в Положе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б определении порядка управления и распоряжения земельными участками на территории Золотаревского  сельского поселения Залегощенского района Орловской области</w:t>
      </w:r>
      <w:r>
        <w:rPr>
          <w:color w:val="000000"/>
          <w:sz w:val="28"/>
          <w:szCs w:val="28"/>
        </w:rPr>
        <w:t>, утвержденное решением Золотарёвского сельского совета народных депутатов от 22 апреля 2015 года № 124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части 1  статьи 2  Положения  слова «</w:t>
      </w:r>
      <w:r>
        <w:rPr>
          <w:color w:val="000000"/>
          <w:sz w:val="28"/>
          <w:szCs w:val="28"/>
        </w:rPr>
        <w:t>а также земельными участками, государственная собственность на которые не разграничена, расположенными на территории Золотаревского сельского поселения</w:t>
      </w:r>
      <w:r>
        <w:rPr>
          <w:sz w:val="28"/>
          <w:szCs w:val="28"/>
          <w:lang w:eastAsia="ar-SA"/>
        </w:rPr>
        <w:t>» исключить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атьях 18,19,20,24 Положения слова «</w:t>
      </w:r>
      <w:r>
        <w:rPr>
          <w:color w:val="000000"/>
          <w:sz w:val="28"/>
          <w:szCs w:val="28"/>
        </w:rPr>
        <w:t>в государственной неразграниченной или» исключить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ar-SA"/>
        </w:rPr>
        <w:t xml:space="preserve">Обнародовать настоящее решение путем размещения                                      на информационном стенде </w:t>
      </w:r>
      <w:r>
        <w:rPr>
          <w:sz w:val="28"/>
          <w:szCs w:val="28"/>
        </w:rPr>
        <w:t>в здании администрации Золотарёвского сельского поселения по адресу: Орловская область, Залегощенский район, Золотарёвское  сельское поселение, с. Золотарёво, ул. Привокзальная, д. 9 и на официальном сайте Золотарёвского сельского поселения в сети «Интернет»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вступает в силу в порядке, установленном Уставом Золотарёвского сельского поселения Залегощенского района Орл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лава сельского поселения                                       С.Н.Городничев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9">
    <w:name w:val="Основной текст (9)_"/>
    <w:basedOn w:val="Style14"/>
    <w:qFormat/>
    <w:rPr>
      <w:b/>
      <w:bCs/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331" w:before="60" w:after="300"/>
      <w:jc w:val="center"/>
    </w:pPr>
    <w:rPr>
      <w:b/>
      <w:bCs/>
      <w:sz w:val="28"/>
      <w:szCs w:val="28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6:42:00Z</dcterms:created>
  <dc:creator>User</dc:creator>
  <dc:description/>
  <cp:keywords/>
  <dc:language>en-US</dc:language>
  <cp:lastModifiedBy>User</cp:lastModifiedBy>
  <dcterms:modified xsi:type="dcterms:W3CDTF">2022-09-29T10:45:00Z</dcterms:modified>
  <cp:revision>15</cp:revision>
  <dc:subject/>
  <dc:title/>
</cp:coreProperties>
</file>