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ЛОТАРЁ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 мая   2024 год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.Золотарёво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jc w:val="left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арё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енского района Орловской  области о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ода № 42 «О закрепл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главных администраторов дохо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Золотарё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егощенского района  Орловской области  на 2024 го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5 и 2026 годов »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ind w:right="425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На основании протеста </w:t>
      </w:r>
      <w:r>
        <w:rPr>
          <w:rFonts w:cs="Times New Roman" w:ascii="Times New Roman" w:hAnsi="Times New Roman"/>
          <w:sz w:val="28"/>
          <w:szCs w:val="28"/>
        </w:rPr>
        <w:t>прокуратуры Залегощенского района                                        от 27 апреля 2024 г. № 14-2023/Прдп262-24-1324  на  постановление администрации Золотарёвского сельского поселения Залегощенского района Орловской  области о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2023 года № 42 «О закреплении полномочий главных администраторов доходов бюджета  Золотарёвского сельского поселения Залегощенского района  Орловской области  на 2024 год  и плановый период 2025 и 2026 годов »  , </w:t>
      </w:r>
      <w:r>
        <w:rPr>
          <w:rFonts w:cs="Times New Roman" w:ascii="Times New Roman" w:hAnsi="Times New Roman"/>
          <w:spacing w:val="10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олотарёвского сельского поселения Залегощенского района Орловской области  ПОСТАНО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Золотарёвского сельского поселения Залегощенского района Орловской  области от 27 декабря 2023 года № 42 «О закреплении полномочий главных администраторов доходов бюджета  Золотарёвского сельского поселения Залегощенского района  Орловской области  на 2024 год  и плановый период 2025 и 2026 годов » (далее – Постановление)  следующие измен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 приложение 2 к постановлению изложить </w:t>
      </w:r>
      <w:r>
        <w:rPr>
          <w:rFonts w:cs="Times New Roman" w:ascii="Times New Roman" w:hAnsi="Times New Roman"/>
          <w:spacing w:val="10"/>
          <w:sz w:val="28"/>
          <w:szCs w:val="28"/>
        </w:rPr>
        <w:t>в следующей редакции:</w: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25"/>
        <w:gridCol w:w="1492"/>
        <w:gridCol w:w="2915"/>
        <w:gridCol w:w="4031"/>
        <w:gridCol w:w="80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H32"/>
            <w:bookmarkStart w:id="1" w:name="RANGE!A1%3AH32"/>
            <w:bookmarkEnd w:id="1"/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8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 Золотарёвского сельского поселения</w:t>
            </w:r>
          </w:p>
          <w:p>
            <w:pPr>
              <w:pStyle w:val="Normal"/>
              <w:widowControl/>
              <w:autoSpaceDE w:val="true"/>
              <w:ind w:left="8" w:right="-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декабря 2023года   № 4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ы доходов Золотарёвского сельского поселения -  органы государственной власти Российской Федерации</w:t>
            </w:r>
          </w:p>
        </w:tc>
      </w:tr>
      <w:tr>
        <w:trPr>
          <w:trHeight w:val="5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доход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ора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налоговой службы по Орловской обла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21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22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3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4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гашения задолженности и перерасчетов по отмененным налогам и иным обязательным платеж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25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43" w:right="-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Банк Российской Федер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02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43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порядке и вступает в силу с момента его обнародования.</w:t>
      </w:r>
    </w:p>
    <w:p>
      <w:pPr>
        <w:pStyle w:val="Normal"/>
        <w:tabs>
          <w:tab w:val="clear" w:pos="708"/>
          <w:tab w:val="left" w:pos="363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                         за собой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Н.Л.Мясищев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xtendedtextfull">
    <w:name w:val="extended-text__full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18"/>
      <w:ind w:hanging="0"/>
      <w:jc w:val="center"/>
    </w:pPr>
    <w:rPr>
      <w:rFonts w:ascii="Bookman Old Style" w:hAnsi="Bookman Old Style" w:cs="Times New Roman"/>
      <w:sz w:val="24"/>
      <w:szCs w:val="24"/>
    </w:rPr>
  </w:style>
  <w:style w:type="paragraph" w:styleId="Style31">
    <w:name w:val="Style3"/>
    <w:basedOn w:val="Normal"/>
    <w:qFormat/>
    <w:pPr>
      <w:ind w:hanging="0"/>
    </w:pPr>
    <w:rPr>
      <w:rFonts w:ascii="Bookman Old Style" w:hAnsi="Bookman Old Style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28"/>
      <w:ind w:hanging="0"/>
    </w:pPr>
    <w:rPr>
      <w:rFonts w:ascii="Bookman Old Style" w:hAnsi="Bookman Old Style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3:00Z</dcterms:created>
  <dc:creator>NEX</dc:creator>
  <dc:description/>
  <cp:keywords/>
  <dc:language>en-US</dc:language>
  <cp:lastModifiedBy>zol</cp:lastModifiedBy>
  <cp:lastPrinted>2024-05-21T11:08:00Z</cp:lastPrinted>
  <dcterms:modified xsi:type="dcterms:W3CDTF">2024-05-21T08:08:00Z</dcterms:modified>
  <cp:revision>34</cp:revision>
  <dc:subject/>
  <dc:title>РОССИЙСКАЯ ФЕДЕРАЦИЯ</dc:title>
</cp:coreProperties>
</file>