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2 мая  2020 года  №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</w:rPr>
        <w:t xml:space="preserve">                                    Принято на  34    засед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Золотарёво</w:t>
      </w:r>
      <w:r>
        <w:rPr>
          <w:rFonts w:cs="Times New Roman" w:ascii="Times New Roman" w:hAnsi="Times New Roman"/>
        </w:rPr>
        <w:t xml:space="preserve">                                                               Золотарёвского сельского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народных депутатов шес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Золотарёвского сельского Совета  народных депутатов от 22.04.2015  № 130 «О порядке предоставления  гарантий  осуществления полномочий Главы Золотарёвского сельского поселения Залегощенского района Орловской области»»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униципального нормативного акта, руководствуясь Уставом Золотарёвского сельского поселения Залегощенского района Орловской области,  Золотарёвский сельский  Совет народных депутатов Залегощенского района Орловской области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Положение «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гарантий осуществления полномочий  Главы Золотаревского сельского поселения Залегощенского района Орловской области», утвержденное решением Золотаревского сельского Совета народных депутатов от 22.04.2015 № 130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подпункт 3 пункта 5.1.2 Положения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ремии в связи с </w:t>
      </w:r>
      <w:r>
        <w:rPr>
          <w:color w:val="000000"/>
          <w:sz w:val="28"/>
          <w:szCs w:val="28"/>
        </w:rPr>
        <w:t>праздничными днями, профессиональными и иными праздникам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выплачиваются премии в размере должностного оклада в связи со следующими праздничными днями, профессиональными и иными праздник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ащитника Отечества (Международный женский день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 в Великой Отечественной войне 1941-1945 гг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алегощенск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ародного един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после обнарод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С.Н. Городни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4:00Z</dcterms:created>
  <dc:creator>User</dc:creator>
  <dc:description/>
  <cp:keywords/>
  <dc:language>en-US</dc:language>
  <cp:lastModifiedBy>User</cp:lastModifiedBy>
  <cp:lastPrinted>2019-12-25T13:12:00Z</cp:lastPrinted>
  <dcterms:modified xsi:type="dcterms:W3CDTF">2020-05-25T11:49:00Z</dcterms:modified>
  <cp:revision>39</cp:revision>
  <dc:subject/>
  <dc:title/>
</cp:coreProperties>
</file>