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ГОЩ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декабря 2016 года   № 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Принято на 5 засед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Золотарево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олотаревского сельского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родных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ревского сельского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 от 22.04.2015 г. № 1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едоставления гарант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полномочий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рев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легощенского района Орловской области»»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Уставом Золотаревского сельского поселения Залегощенского района Орловской области, Золотаревский  сельский Совет народных депутат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Положение « 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гарантий осуществления полномочий  Главы Золотаревского сельского поселения Залегощенского района Орл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ункт 1 пункта 5.11.1 части 5 Положения изложить в следующей редакции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) Размер базового должностного оклада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лавы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 поселения составляет 2674 рубля.</w:t>
      </w:r>
    </w:p>
    <w:p>
      <w:pPr>
        <w:pStyle w:val="Style16"/>
        <w:shd w:fill="FFFFFF" w:val="clear"/>
        <w:spacing w:before="0" w:after="0"/>
        <w:ind w:firstLine="720"/>
        <w:rPr/>
      </w:pPr>
      <w:r>
        <w:rPr>
          <w:color w:val="000000"/>
          <w:sz w:val="28"/>
          <w:szCs w:val="28"/>
        </w:rPr>
        <w:t>Размер должностного оклада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лавы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танавливается  исходя из коэффициента соотношения должностного 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клада  к базовому должностному окладу – 2,5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базового должностного оклада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Главы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сельского поселения ежегодно индексируется с учетом инфляции и решения о бюджете Золотаревского сельского Совета на очередной финансовый год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7 год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С.Н. Городнич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4:00Z</dcterms:created>
  <dc:creator>User</dc:creator>
  <dc:description/>
  <cp:keywords/>
  <dc:language>en-US</dc:language>
  <cp:lastModifiedBy>User</cp:lastModifiedBy>
  <cp:lastPrinted>2017-01-19T13:46:00Z</cp:lastPrinted>
  <dcterms:modified xsi:type="dcterms:W3CDTF">2017-01-19T11:33:00Z</dcterms:modified>
  <cp:revision>25</cp:revision>
  <dc:subject/>
  <dc:title/>
</cp:coreProperties>
</file>