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  ФЕДЕРАЦ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ЛЕГОЩЕНСКИЙ РАЙОН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ЁВСКИЙ СЕЛЬСКИЙ СОВЕТ НАРОДНЫХ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27    декабря  2021 года  № 39</w:t>
      </w:r>
      <w:r>
        <w:rPr>
          <w:rFonts w:cs="Times New Roman" w:ascii="Times New Roman" w:hAnsi="Times New Roman"/>
        </w:rPr>
        <w:t xml:space="preserve">                                        Принято на   10   заседа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Золотарёво                                                           </w:t>
      </w:r>
      <w:r>
        <w:rPr>
          <w:rFonts w:cs="Times New Roman" w:ascii="Times New Roman" w:hAnsi="Times New Roman"/>
        </w:rPr>
        <w:t>Золотарёвского сельско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народных депутатов седьм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/>
        <w:t>Об исполнении полномочий главы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/>
        <w:t>В соответствии с п.3 статьи 22 Устава Золотарёвского сельского поселения Залегощенского района Орловской области, Золотарёвский сельский Совет народных депутатов РЕШИЛ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период отпуска главы  Золотарёвского сельского поселения Залегощенского района Орловской области Городничева С.Н. с 11 января  2023 года по 2 марта 2023 года полномочия Главы Золотарёвского сельского поселения Залегощенского района Орловской области исполняет заместитель председателя Золотарёвского сельского Совета народных депутатов  Песоцкая Варвара Дмитриев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селения                                            С.Н.Городни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33:00Z</dcterms:created>
  <dc:creator>1</dc:creator>
  <dc:description/>
  <cp:keywords/>
  <dc:language>en-US</dc:language>
  <cp:lastModifiedBy>User</cp:lastModifiedBy>
  <cp:lastPrinted>2022-12-30T10:56:00Z</cp:lastPrinted>
  <dcterms:modified xsi:type="dcterms:W3CDTF">2022-12-30T07:56:00Z</dcterms:modified>
  <cp:revision>51</cp:revision>
  <dc:subject/>
  <dc:title/>
</cp:coreProperties>
</file>