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 ФЕДЕРАЦИЯ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ЛЕГОЩЕНСКИЙ РАЙОН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ЁВСКИЙ СЕЛЬСКИЙ СОВЕТ НАРОДНЫХ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26  декабря  2019 года  № </w:t>
      </w:r>
      <w:r>
        <w:rPr>
          <w:rFonts w:cs="Times New Roman" w:ascii="Times New Roman" w:hAnsi="Times New Roman"/>
        </w:rPr>
        <w:t xml:space="preserve"> 106                                       Принято на  33   заседа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Золотарёво                                                           </w:t>
      </w:r>
      <w:r>
        <w:rPr>
          <w:rFonts w:cs="Times New Roman" w:ascii="Times New Roman" w:hAnsi="Times New Roman"/>
        </w:rPr>
        <w:t>Золотарёвского сельско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народных депутатов шес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/>
        <w:t>Об исполнении полномочий главы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/>
        <w:t>В соответствии с п.3 статьи 22 Устава Золотарёвского сельского поселения Залегощенского района Орловской области, Золотарёвский сельский Совет народных депутатов РЕШИЛ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период отпуска главы  Золотарёвского сельского поселения Залегощенского района Орловской области Городничева С.Н. с 09 января  2019 года по 28 февраля 2019 года полномочия Главы Золотарёвского сельского поселения Залегощенского района Орловской области исполняет заместитель председателя Золотарёвского сельского Совета народных депутатов Мартынова Галина Николаевн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селения                                            С.Н.Городн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3:00Z</dcterms:created>
  <dc:creator>1</dc:creator>
  <dc:description/>
  <cp:keywords/>
  <dc:language>en-US</dc:language>
  <cp:lastModifiedBy>User</cp:lastModifiedBy>
  <cp:lastPrinted>2019-12-25T13:15:00Z</cp:lastPrinted>
  <dcterms:modified xsi:type="dcterms:W3CDTF">2019-12-25T10:16:00Z</dcterms:modified>
  <cp:revision>36</cp:revision>
  <dc:subject/>
  <dc:title/>
</cp:coreProperties>
</file>