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ОССИЙСКАЯ ФЕДЕРАЦИЯ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РЛОВСКАЯ ОБЛАСТЬ</w:t>
      </w:r>
    </w:p>
    <w:p>
      <w:pPr>
        <w:pStyle w:val="Normal"/>
        <w:jc w:val="center"/>
        <w:rPr/>
      </w:pPr>
      <w:r>
        <w:rPr/>
        <w:t>ЗАЛЕГОЩЕНСКИЙ РАЙОН</w:t>
        <w:br/>
        <w:t>ЗОЛОТАРЕВСКИЙ СЕЛЬСКИ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апреля  2015 года  № 129                                 </w:t>
      </w:r>
      <w:r>
        <w:rPr/>
        <w:t>Принято на 36 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лотарево                                                             </w:t>
      </w:r>
      <w:r>
        <w:rPr/>
        <w:t>Золотаревского сельского</w:t>
      </w:r>
      <w:r>
        <w:rPr>
          <w:sz w:val="28"/>
          <w:szCs w:val="28"/>
        </w:rPr>
        <w:t xml:space="preserve"> </w:t>
      </w:r>
      <w:r>
        <w:rPr/>
        <w:t>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Heading1"/>
        <w:rPr/>
      </w:pPr>
      <w:r>
        <w:rPr>
          <w:sz w:val="22"/>
          <w:szCs w:val="22"/>
        </w:rPr>
        <w:t>сельского поселения за 2014  год</w:t>
      </w:r>
    </w:p>
    <w:p>
      <w:pPr>
        <w:pStyle w:val="Normal"/>
        <w:rPr/>
      </w:pPr>
      <w:r>
        <w:rPr/>
      </w:r>
    </w:p>
    <w:p>
      <w:pPr>
        <w:pStyle w:val="TextBodyIndent"/>
        <w:ind w:left="-539" w:firstLine="539"/>
        <w:rPr/>
      </w:pPr>
      <w:r>
        <w:rPr>
          <w:sz w:val="22"/>
          <w:szCs w:val="22"/>
        </w:rPr>
        <w:t>Заслушав информацию главного бухгалтера администрации Золотаревского сельского поселения Залегощенского района Плаксину Л.Г. об исполнении бюджета сельского поселения за 2014 год, Золотаревский сельский Совет народных депутатов отмечает, что:                                                                       1.По доходам,  включая безвозмездные поступления из областного и районного бюджетов, план выполнен на 99,8 %.  При плане  2417,0  тыс. руб. фактически поступило 2413,2 тыс. руб.</w:t>
      </w:r>
    </w:p>
    <w:p>
      <w:pPr>
        <w:pStyle w:val="TextBodyIndent"/>
        <w:ind w:left="-53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План по сбору собственных доходов в 2014 году выполнен на 99,6 % (при задании 924 тыс. руб. фактически получено 920,2 тыс. руб.). </w:t>
      </w:r>
    </w:p>
    <w:p>
      <w:pPr>
        <w:pStyle w:val="Heading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2) Поступление налога на доходы физических лиц в анализируемом периоде исполнено на 97,9% или 88,1 тыс. руб. </w:t>
      </w:r>
    </w:p>
    <w:p>
      <w:pPr>
        <w:pStyle w:val="Heading"/>
        <w:ind w:left="-540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З) Налог на имущество физ. лиц поступил на 0,2 тыс. руб. или 2 % ниже планового уровня 2014 года и на 2,25 тыс. руб. больше поступлений по отношению к прошлому году за счет увеличения ставки налога на имущество физических лиц. Удельный вес налога на имущество в общем объеме налоговых доходов в 2014 г составил 0,4 % (в 2013 г – 0,4 %).</w:t>
      </w:r>
    </w:p>
    <w:p>
      <w:pPr>
        <w:pStyle w:val="Heading"/>
        <w:ind w:left="-540" w:firstLine="540"/>
        <w:jc w:val="both"/>
        <w:rPr/>
      </w:pPr>
      <w:r>
        <w:rPr>
          <w:bCs/>
          <w:sz w:val="22"/>
          <w:szCs w:val="22"/>
        </w:rPr>
        <w:t>4) Доходы в виде государственной пошлины в анализируемом году получены в размере 2,0 тыс. руб. или 100% (при плановом показателе 2,0 тыс. руб.) По сравнению с прошлым годом, в текущем госпошлины получено меньше на 0,33 тыс.руб.  Удельный вес поступления госпошлины в налоговых доходах составил: в 2013г – 116,5%, в 2014г – 100,0 %.</w:t>
      </w:r>
    </w:p>
    <w:p>
      <w:pPr>
        <w:pStyle w:val="Heading"/>
        <w:ind w:left="-540" w:firstLine="540"/>
        <w:jc w:val="both"/>
        <w:rPr/>
      </w:pPr>
      <w:r>
        <w:rPr>
          <w:bCs/>
          <w:sz w:val="22"/>
          <w:szCs w:val="22"/>
        </w:rPr>
        <w:t xml:space="preserve">5) Доходы от арендной платы за землю зачислены выше плана отчетного года на 32,5 тыс. руб. или 114,4 % и фактического поступления за прошлый год на 124,6 тыс. руб. </w:t>
      </w:r>
    </w:p>
    <w:p>
      <w:pPr>
        <w:pStyle w:val="Heading"/>
        <w:ind w:left="-540" w:firstLine="540"/>
        <w:jc w:val="both"/>
        <w:rPr/>
      </w:pPr>
      <w:r>
        <w:rPr>
          <w:bCs/>
          <w:sz w:val="22"/>
          <w:szCs w:val="22"/>
        </w:rPr>
        <w:t xml:space="preserve">6) Общая сумма доходов от земельного налога в бюджет сельского поселения составила 383,2 тыс. руб. или на 1,7 % (6,8 тыс. руб.) ниже планового уровня 2014 г. Доход по данному виду налога на 90,57 тыс. руб. выше уровня в 2013 года (292,63 тыс. руб.). </w:t>
      </w:r>
    </w:p>
    <w:p>
      <w:pPr>
        <w:pStyle w:val="Heading"/>
        <w:ind w:left="-540" w:firstLine="540"/>
        <w:jc w:val="both"/>
        <w:rPr/>
      </w:pPr>
      <w:r>
        <w:rPr>
          <w:bCs/>
          <w:sz w:val="22"/>
          <w:szCs w:val="22"/>
        </w:rPr>
        <w:t>7) Доходы от уплаты акцизов на дизельное топливо при плане 79,0 тыс. руб. поступило 67,7 тыс. руб., что составляет 85,7%.</w:t>
      </w:r>
    </w:p>
    <w:p>
      <w:pPr>
        <w:pStyle w:val="Heading"/>
        <w:ind w:left="-54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Доходы от уплаты акцизов на моторные масла составили - 1,5 тыс. руб. (план 2,0 тыс. руб.) или 75,0% плана.</w:t>
      </w:r>
    </w:p>
    <w:p>
      <w:pPr>
        <w:pStyle w:val="Heading"/>
        <w:ind w:left="-540" w:firstLine="540"/>
        <w:jc w:val="both"/>
        <w:rPr/>
      </w:pPr>
      <w:r>
        <w:rPr>
          <w:bCs/>
          <w:sz w:val="22"/>
          <w:szCs w:val="22"/>
        </w:rPr>
        <w:t>9) Доходы от уплаты акцизов на автомобильный бензин получены -116,0 тыс. руб. при плане -126,0 тыс. руб. или 92,1%.</w:t>
      </w:r>
    </w:p>
    <w:p>
      <w:pPr>
        <w:pStyle w:val="Heading"/>
        <w:ind w:left="-540" w:firstLine="540"/>
        <w:jc w:val="both"/>
        <w:rPr/>
      </w:pPr>
      <w:r>
        <w:rPr>
          <w:sz w:val="22"/>
          <w:szCs w:val="22"/>
        </w:rPr>
        <w:t>10) Безвозмездные поступления из областного и районного бюджетов составили 223,9 тыс. руб. или 100 % плана.</w:t>
      </w:r>
    </w:p>
    <w:p>
      <w:pPr>
        <w:pStyle w:val="Heading"/>
        <w:ind w:left="-54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) Дотации на выравнивание бюджетной обеспеченности получены в сумме 936,6 тыс. руб. (план 936,6 тыс. руб.), субвенции – 30,9 тыс. руб. (план 30,9 тыс. руб.), прочие субсидии – 186,6 тыс. руб. или 100% плана, прочие межбюджетные трансферты – 115,0 тыс. руб. (план 115,0 тыс. руб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2"/>
          <w:szCs w:val="22"/>
        </w:rPr>
        <w:t xml:space="preserve">2. По расходам бюджет сельского поселения исполнен на 96 %, при плановых назначениях в сумме 2444,7 тыс. руб. фактически израсходовано 2346,7 тыс. руб. </w:t>
      </w:r>
    </w:p>
    <w:p>
      <w:pPr>
        <w:pStyle w:val="TextBodyIndent"/>
        <w:ind w:left="-540" w:firstLine="540"/>
        <w:rPr/>
      </w:pPr>
      <w:r>
        <w:rPr>
          <w:sz w:val="22"/>
          <w:szCs w:val="22"/>
        </w:rPr>
        <w:t>3. Кассовое исполнение бюджета по расходам, финансируемым из средств районного бюджета сложилось в пределах 100 %.</w:t>
      </w:r>
    </w:p>
    <w:p>
      <w:pPr>
        <w:pStyle w:val="TextBodyIndent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олотаревский сельский Совет народных депутатов РЕШИЛ: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Утвердить отчет об исполнении бюджета сельского поселения за 2014 год по доходам в сумме 2413,2 тыс. руб. при плане 2417,0 тыс. руб., по расходам в сумме 2346,7 тыс. руб. при плане 2444,7 тыс. руб., профицит в сумме 66,5 тыс. руб. при плановом дефиците 27,7 тыс. руб. (Приложения 1, 2)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6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  <w:t>Глава Золотаревского сельского поселения                                       С.Н.Городничев</w:t>
      </w:r>
    </w:p>
    <w:p>
      <w:pPr>
        <w:pStyle w:val="2"/>
        <w:spacing w:lineRule="auto" w:line="240"/>
        <w:ind w:left="6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600" w:hanging="0"/>
        <w:rPr/>
      </w:pPr>
      <w:r>
        <w:rPr>
          <w:szCs w:val="24"/>
        </w:rPr>
        <w:t xml:space="preserve">  </w:t>
      </w:r>
      <w:r>
        <w:rPr/>
        <w:t xml:space="preserve">                                                                                                     </w:t>
      </w:r>
    </w:p>
    <w:p>
      <w:pPr>
        <w:pStyle w:val="2"/>
        <w:spacing w:lineRule="auto" w:line="240"/>
        <w:ind w:left="600" w:hanging="0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Золотаревского сель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ение доходной части бюджета Золотаревского сельского поселения за 201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92"/>
        <w:gridCol w:w="1026"/>
        <w:gridCol w:w="1489"/>
        <w:gridCol w:w="1321"/>
        <w:gridCol w:w="135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за 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 топли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.ма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. бен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. бен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. физ.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2310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 за соверш. нотар. дей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. в виде аренд. платы за зем. учас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поселений на выравнивание бюдж. обес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01003100000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. сбаланс.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100000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. первич. в/у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Золотарев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народных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ение расходной части бюджета Золотаревского сельского поселения за 2014 год по разделам и подразделам, целевым статьям и видам расходов классификации расходов бюджета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27"/>
        <w:gridCol w:w="1057"/>
        <w:gridCol w:w="1559"/>
        <w:gridCol w:w="1464"/>
        <w:gridCol w:w="14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, стат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за 201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оплату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тральный аппарат (с/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оплату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ав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оплату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2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.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занят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СДК), 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организац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организац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5015220500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2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403БД09102540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7:00Z</dcterms:created>
  <dc:creator>Золотарево</dc:creator>
  <dc:description/>
  <cp:keywords/>
  <dc:language>en-US</dc:language>
  <cp:lastModifiedBy>User</cp:lastModifiedBy>
  <cp:lastPrinted>2015-07-21T11:51:00Z</cp:lastPrinted>
  <dcterms:modified xsi:type="dcterms:W3CDTF">2015-07-21T07:51:00Z</dcterms:modified>
  <cp:revision>49</cp:revision>
  <dc:subject/>
  <dc:title>                                           ОТЧЕТ                                                                                     об исполнении бюджета за 2009 год по администрации                                                         Золотаревского</dc:title>
</cp:coreProperties>
</file>