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2 № 34-202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hd w:fill="FFFFFF" w:val="clear"/>
        <w:spacing w:lineRule="exact" w:line="240"/>
        <w:ind w:right="568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я 2022 года можно подать заявление о назначении ежемесячной денежной выплаты на ребенка в возрасте от 8 до 17 лет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я 2022 года можно подать заявление о назначении ежемесячной денежной выплаты на ребенка в возрасте от 8 до 17 лет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ечь идет о Постановлении Правительства РФ от 09.04.2022 N 630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определены условия осуществления данной выплаты, перечень документов для ее назначения и форма заявл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значается, если размер среднедушевого дохода семьи не превышает величину прожиточного минимума в субъекте РФ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оходов семьи размер ежемесячной выплаты может составлять от 50% до 100% величины прожиточного минимума для детей, установленной в субъекте РФ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устанавливается на 12 месяцев. Денежные средства выплачиваются за полный месяц, независимо от даты рождения ребенка или даты обращения за выплат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7:00Z</dcterms:created>
  <dc:creator>User</dc:creator>
  <dc:description/>
  <cp:keywords/>
  <dc:language>en-US</dc:language>
  <cp:lastModifiedBy>Трубихина Алина Алексеевна</cp:lastModifiedBy>
  <cp:lastPrinted>2022-05-04T11:13:00Z</cp:lastPrinted>
  <dcterms:modified xsi:type="dcterms:W3CDTF">2022-05-04T08:13:00Z</dcterms:modified>
  <cp:revision>75</cp:revision>
  <dc:subject/>
  <dc:title> </dc:title>
</cp:coreProperties>
</file>