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68"/>
      </w:tblGrid>
      <w:tr>
        <w:trPr>
          <w:trHeight w:val="3954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58928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курату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40"/>
              <w:jc w:val="center"/>
              <w:rPr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</w:rPr>
              <w:t>ПРОКУРАТУ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Л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КУРАТУ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ЕГОЩЕ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1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Залегощь, Орловская область, 3035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: 2-14-9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8"/>
                <w:szCs w:val="8"/>
              </w:rPr>
            </w:pPr>
            <w:r>
              <w:rPr>
                <w:rFonts w:cs="Arial Black" w:ascii="Arial Black" w:hAnsi="Arial Black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1 № 34-2021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84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администраций сельских поселений Залегощенского района</w:t>
            </w:r>
          </w:p>
          <w:p>
            <w:pPr>
              <w:pStyle w:val="Normal"/>
              <w:spacing w:lineRule="exact" w:line="240"/>
              <w:ind w:left="84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84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32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мещения на официальном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е органа местного самоуправления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ведения на водоемах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со своими детьми о правилах поведения на природных и искусственных водоемах и о последствиях их нарушения. Этим Вы предупредите несчастные случаи с детьми на воде, от этого зависит жизнь Ваших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соблюдать следующие прав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нырять при недостаточной глубине водоема, при необследованном дне (особенно головой вниз), при нахождении вблизи других пловц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жде чем войти в воду, сделать разминку, выполнив несколько легких упражн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ходить в воду постепенно, убедившись в том, что температура воды комфортна для тела (не ниже установленной норм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избежание перегревания использовать на пляже головной уб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ситуаций неоправданного риска и шалостей на во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чески запрещено купание детей, в том числе на надувных матрацах, камерах и других плавательных средствах, без надзора взросл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несчастных случаев с детьми, каждый обяза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го контролировать свободное время своих несовершеннолетних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ешать купание на водоемах только в присутствии взрослых и в специально отведенных мес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сти до сведения своих несовершеннолетних детей правила поведения на водое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чески запрещается купание на водных объектах, оборудованных предупреждающими знаками «КУПАНИЕ ЗАПРЕЩЕНО!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 Только неукоснительное соблюдение мер безопасного поведения на воде может предупредить трагед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лучилась беда, звоните по телефонам 101, 103 и 11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для родителей (законных представителей) не исполняющих свои обязанности предусмотрена административная и уголовная ответствен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 соответствии со ст. 5.35 КоАП РФ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влечет предупреждение или наложение административного штрафа в размере от 100 до 500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ое совершение указанного правонарушения влечет наложение административного штрафа в размере от 4 тысяч до 5 тысяч рублей или административный арест на срок до 5 сут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родители или законные представители (попечители) могут быть привлечены к уголовной ответственности по ст. 109 УК РФ, согласно которой уголовная ответственность наступает за причинение смерти по неосторожности и влечет наказание до 2 лет лишения свободы, а также по ст. 125 УК РФ за заведомое оставление без помощи лица, находящегося в опасном для жизни или здоровья состоянии и лишенного возможности принять меры к самосохранению, которая влечет наказание до 1 года лишения своб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ник прокурора района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юрист 2 класса                                                                                        </w:t>
      </w:r>
      <w:r>
        <w:rPr>
          <w:sz w:val="28"/>
          <w:szCs w:val="28"/>
        </w:rPr>
        <w:t>А.А. Трубихин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atLeast" w:line="40"/>
      <w:ind w:firstLine="567"/>
      <w:jc w:val="both"/>
      <w:outlineLvl w:val="1"/>
    </w:pPr>
    <w:rPr>
      <w:rFonts w:eastAsia="Arial Unicode MS;Malgun Gothic Semilight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eedspagenavigationiconistext">
    <w:name w:val="feeds-page__navigation_icon is-text"/>
    <w:qFormat/>
    <w:rPr/>
  </w:style>
  <w:style w:type="character" w:styleId="Feedspagenavigationtooltip">
    <w:name w:val="feeds-page__navigation_tooltip"/>
    <w:qFormat/>
    <w:rPr/>
  </w:style>
  <w:style w:type="character" w:styleId="Feedspagenavigationiconisshare">
    <w:name w:val="feeds-page__navigation_icon is-sha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1176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34:00Z</dcterms:created>
  <dc:creator>User</dc:creator>
  <dc:description/>
  <cp:keywords/>
  <dc:language>en-US</dc:language>
  <cp:lastModifiedBy>Трубихина Алина Алексеевна</cp:lastModifiedBy>
  <cp:lastPrinted>2021-08-24T19:58:00Z</cp:lastPrinted>
  <dcterms:modified xsi:type="dcterms:W3CDTF">2021-08-24T16:58:00Z</dcterms:modified>
  <cp:revision>5</cp:revision>
  <dc:subject/>
  <dc:title> </dc:title>
</cp:coreProperties>
</file>