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b/>
          <w:sz w:val="28"/>
          <w:szCs w:val="28"/>
        </w:rPr>
        <w:t xml:space="preserve">                                   </w:t>
      </w:r>
      <w:r>
        <w:rPr>
          <w:sz w:val="28"/>
          <w:szCs w:val="28"/>
        </w:rPr>
        <w:t xml:space="preserve">РОССИЙСКАЯ   ФЕДЕРАЦИЯ                           </w:t>
      </w:r>
    </w:p>
    <w:p>
      <w:pPr>
        <w:pStyle w:val="Normal"/>
        <w:rPr>
          <w:sz w:val="28"/>
          <w:szCs w:val="28"/>
        </w:rPr>
      </w:pPr>
      <w:r>
        <w:rPr>
          <w:sz w:val="28"/>
          <w:szCs w:val="28"/>
        </w:rPr>
        <w:t xml:space="preserve">                                        </w:t>
      </w:r>
      <w:r>
        <w:rPr>
          <w:sz w:val="28"/>
          <w:szCs w:val="28"/>
        </w:rPr>
        <w:t xml:space="preserve">ОРЛОВСКАЯ ОБЛАСТЬ </w:t>
      </w:r>
    </w:p>
    <w:p>
      <w:pPr>
        <w:pStyle w:val="Normal"/>
        <w:rPr>
          <w:sz w:val="28"/>
          <w:szCs w:val="28"/>
        </w:rPr>
      </w:pPr>
      <w:r>
        <w:rPr>
          <w:sz w:val="28"/>
          <w:szCs w:val="28"/>
        </w:rPr>
        <w:t xml:space="preserve">                                    </w:t>
      </w:r>
      <w:r>
        <w:rPr>
          <w:sz w:val="28"/>
          <w:szCs w:val="28"/>
        </w:rPr>
        <w:t xml:space="preserve">ЗАЛЕГОЩЕНСКИЙ РАЙОН </w:t>
      </w:r>
    </w:p>
    <w:p>
      <w:pPr>
        <w:pStyle w:val="Normal"/>
        <w:rPr>
          <w:sz w:val="28"/>
          <w:szCs w:val="28"/>
        </w:rPr>
      </w:pPr>
      <w:r>
        <w:rPr>
          <w:sz w:val="28"/>
          <w:szCs w:val="28"/>
        </w:rPr>
        <w:t>ЗОЛОТАРЕВСКИЙ СЕЛЬСКИЙ СОВЕТ НАРОДНЫХ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         </w:t>
      </w:r>
    </w:p>
    <w:p>
      <w:pPr>
        <w:pStyle w:val="Normal"/>
        <w:jc w:val="both"/>
        <w:rPr/>
      </w:pPr>
      <w:r>
        <w:rPr/>
        <w:br/>
        <w:t>от 26 декабря   2012 года  №  60                                         Принято на 16 заседании</w:t>
      </w:r>
    </w:p>
    <w:p>
      <w:pPr>
        <w:pStyle w:val="Normal"/>
        <w:jc w:val="both"/>
        <w:rPr/>
      </w:pPr>
      <w:r>
        <w:rPr/>
        <w:t>с.Золотарево                                                                          Золотаревского сельского Совета</w:t>
      </w:r>
    </w:p>
    <w:p>
      <w:pPr>
        <w:pStyle w:val="Normal"/>
        <w:jc w:val="both"/>
        <w:rPr/>
      </w:pPr>
      <w:r>
        <w:rPr/>
        <w:t xml:space="preserve">                                                                                                </w:t>
      </w:r>
      <w:r>
        <w:rPr/>
        <w:t>народных депутатов</w:t>
      </w:r>
    </w:p>
    <w:p>
      <w:pPr>
        <w:pStyle w:val="Normal"/>
        <w:spacing w:before="0" w:after="240"/>
        <w:ind w:right="-365" w:hanging="0"/>
        <w:rPr/>
      </w:pPr>
      <w:r>
        <w:rPr/>
        <w:br/>
        <w:t xml:space="preserve">«Об утверждении генеральной </w:t>
        <w:br/>
        <w:t xml:space="preserve">схемы санитарной очистки и уборки </w:t>
        <w:br/>
        <w:t xml:space="preserve">территории Золотаревского сельского поселения на годы». </w:t>
        <w:br/>
      </w:r>
    </w:p>
    <w:p>
      <w:pPr>
        <w:pStyle w:val="Normal"/>
        <w:spacing w:before="0" w:after="240"/>
        <w:ind w:right="-365" w:hanging="0"/>
        <w:rPr/>
      </w:pPr>
      <w:r>
        <w:rPr/>
        <w:br/>
        <w:t xml:space="preserve">В соответствии с п.п. 1.2., 1.4., 6.2. СанПин 4690-88 «Санитарные правила содержания территорий населенных мест», с методическими рекомендациями МДК 7-01.2003 "О порядке разработки генеральных схем очистки территорий населенных пунктов Российской Федерации" утвержденными постановлением Госстроя РФ от 21 августа 2003 г. № 152, руководствуясь Федеральным Законом № 131 – ФЗ от 06.10.2003 года «Об общих принципах организации местного самоуправления в РФ»,  Золотаревский сельский Совет народных депутатов  РЕШИЛ: </w:t>
      </w:r>
    </w:p>
    <w:p>
      <w:pPr>
        <w:pStyle w:val="Normal"/>
        <w:spacing w:before="0" w:after="240"/>
        <w:ind w:right="-365" w:hanging="0"/>
        <w:rPr/>
      </w:pPr>
      <w:r>
        <w:rPr/>
        <w:br/>
        <w:t>1. Утвердить Генеральную схему санитарной очистки территории Золотаревского сельского поселения (приложение 1).</w:t>
      </w:r>
    </w:p>
    <w:p>
      <w:pPr>
        <w:pStyle w:val="Normal"/>
        <w:spacing w:before="0" w:after="240"/>
        <w:ind w:right="-365" w:hanging="0"/>
        <w:rPr/>
      </w:pPr>
      <w:r>
        <w:rPr/>
        <w:t xml:space="preserve"> </w:t>
      </w:r>
      <w:r>
        <w:rPr/>
        <w:br/>
        <w:t xml:space="preserve">2. Контроль  за  исполнением данного решения возлагается на главу администрации </w:t>
      </w:r>
    </w:p>
    <w:p>
      <w:pPr>
        <w:pStyle w:val="Normal"/>
        <w:spacing w:before="0" w:after="240"/>
        <w:ind w:right="-365" w:hanging="0"/>
        <w:rPr/>
      </w:pPr>
      <w:r>
        <w:rPr/>
        <w:t xml:space="preserve">    </w:t>
      </w:r>
      <w:r>
        <w:rPr/>
        <w:t xml:space="preserve">сельского поселения </w:t>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t>Глава сельского поселения                                                                         Н.Л.Мясищев</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right"/>
        <w:rPr/>
      </w:pPr>
      <w:r>
        <w:rPr/>
        <w:t xml:space="preserve">Приложение  1 </w:t>
        <w:br/>
        <w:t xml:space="preserve">к решению от </w:t>
        <w:br/>
        <w:t>«26» декабря 2012 г. № 60</w:t>
      </w:r>
    </w:p>
    <w:p>
      <w:pPr>
        <w:pStyle w:val="Normal"/>
        <w:jc w:val="center"/>
        <w:rPr>
          <w:b/>
          <w:b/>
          <w:bCs/>
        </w:rPr>
      </w:pPr>
      <w:r>
        <w:rPr>
          <w:b/>
          <w:bCs/>
        </w:rPr>
        <w:t>ГЕНЕРАЛЬНАЯ СХЕМА</w:t>
      </w:r>
    </w:p>
    <w:p>
      <w:pPr>
        <w:pStyle w:val="Normal"/>
        <w:jc w:val="center"/>
        <w:rPr>
          <w:b/>
          <w:b/>
          <w:bCs/>
        </w:rPr>
      </w:pPr>
      <w:r>
        <w:rPr>
          <w:b/>
          <w:bCs/>
        </w:rPr>
        <w:t>САНИТАРНОЙ ОЧИСТКИ И УБОРКИ ТЕРРИТОРИИ </w:t>
      </w:r>
    </w:p>
    <w:p>
      <w:pPr>
        <w:pStyle w:val="Normal"/>
        <w:jc w:val="center"/>
        <w:rPr/>
      </w:pPr>
      <w:r>
        <w:rPr>
          <w:b/>
          <w:bCs/>
        </w:rPr>
        <w:t>ЗОЛОТАРЕВСКОГО СЕЛЬСКОГО ПОСЕЛЕНИЯ НА ГОДЫ</w:t>
      </w:r>
    </w:p>
    <w:p>
      <w:pPr>
        <w:pStyle w:val="Normal"/>
        <w:rPr/>
      </w:pPr>
      <w:r>
        <w:rPr/>
        <w:br/>
        <w:t xml:space="preserve">1. Краткая характеристика объекта и природно-климатические условия </w:t>
        <w:br/>
        <w:t xml:space="preserve">Климат на территории Золотаре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br/>
        <w:t>Среднегодовая температура воздуха составляет +6,1 С, средние из</w:t>
      </w:r>
      <w:r>
        <w:rPr>
          <w:rFonts w:eastAsia="Symbol" w:cs="Symbol" w:ascii="Symbol" w:hAnsi="Symbol"/>
        </w:rPr>
        <w:t></w:t>
      </w:r>
      <w:r>
        <w:rPr/>
        <w:t>абсолютных максимальных температур составляют +36 С.</w:t>
      </w:r>
      <w:r>
        <w:rPr>
          <w:rFonts w:eastAsia="Symbol" w:cs="Symbol" w:ascii="Symbol" w:hAnsi="Symbol"/>
        </w:rPr>
        <w:t></w:t>
      </w:r>
      <w:r>
        <w:rPr/>
        <w:t xml:space="preserve">, средние из абсолютных минимальных температур составляют -30 </w:t>
        <w:br/>
        <w:t xml:space="preserve">Годовая сумма осадков на территории составляет 350 - 400 мм. Территория относится к зоне недостаточного увлажнения, что обусловлено достаточно высокой испаряемостью в теплый период. </w:t>
        <w:br/>
        <w:t xml:space="preserve">В течение года преобладают средние скорости ветра. </w:t>
        <w:br/>
        <w:t xml:space="preserve">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 </w:t>
        <w:b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br/>
        <w:t xml:space="preserve">Опасные метеорологические явления, приводящие к ЧС, и главным образом на дорогах, – метели, ливневые дожди, град, шквал, гололёд. </w:t>
        <w:br/>
        <w:t xml:space="preserve">Почвенные ресурсы представлены черноземам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br/>
        <w:t xml:space="preserve">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 </w:t>
        <w:br/>
        <w:t xml:space="preserve">По степени защищенности подземные воды в целом относятся к надежно-защищенным, только на склонах балок — условно-защищенным. </w:t>
        <w:br/>
        <w:br/>
        <w:t xml:space="preserve">2. Существующее состояние и развитие поселения на перспективу </w:t>
        <w:br/>
        <w:t xml:space="preserve">В состав Золотаревского сельского поселения входит 6 населенных пунктов: с.Золотарево, д.Дмитриевка, д.Михайловка, д.Протопопово, д.Хитрово, д.Новоселенная </w:t>
        <w:br/>
        <w:t xml:space="preserve">Численность населения Золотаревского сельского поселения по состоянию на 1 января 2012 года составила 680 человек. Расчетная численность на перспективу – 1000 человек. </w:t>
        <w:br/>
        <w:t>Общая площадь жилого фонда по состоянию на 1 января 2012 года составила 18,6 тыс. кв. м., из них в муниципальной собственности – 8,22 тыс.кв.м. Застройка в основном одноэтажная. Имеются двух и трех этажные дома.</w:t>
        <w:br/>
        <w:t xml:space="preserve">Перечень предприятий, организаций производственного и социально – культурного назначения, расположенных на территории поселения – ОАО «Орловские черноземы» филиал «Залегощенский» , магазины , бюджетные учреждения – администрация Золотаревского сельского поселения, МБУК «Золотаревский сельский дом культуры»,Дом ветеранов, МБОУ «Золотаревская средняя общеобразовательная школа, отделение почтовой связи . </w:t>
        <w:br/>
        <w:t xml:space="preserve">Ливневая канализация, подземные водостоки отсутствуют. Централизованная канализация отсутствует. </w:t>
        <w:br/>
        <w:br/>
        <w:t xml:space="preserve">3. Система санитарной очистки и уборки </w:t>
      </w:r>
    </w:p>
    <w:p>
      <w:pPr>
        <w:pStyle w:val="Normal"/>
        <w:rPr/>
      </w:pPr>
      <w:r>
        <w:rPr/>
        <w:br/>
        <w:t xml:space="preserve">Вывоз жидких бытовых отходов до строительства очистных сооружений предусмотрен на действующие очистные сооружения  Залегощенского  района. </w:t>
        <w:br/>
        <w:t xml:space="preserve">Организация системы обращения с отходами должна включать в себя следующие мероприятия: </w:t>
        <w:br/>
        <w:t xml:space="preserve">• организация сбора и вывоза отходов с территории сельского поселения; </w:t>
        <w:br/>
        <w:t xml:space="preserve">• организация вывоза отходов, образующихся в процессе жизнедеятельности в сельском поселении, на полигон ТБО Залегощенского района; </w:t>
        <w:br/>
        <w:t xml:space="preserve">• рекультивация свалки; </w:t>
        <w:br/>
        <w:t xml:space="preserve">• внедрение комплексной механизации санитарной очистки поселения; </w:t>
        <w:br/>
        <w:t xml:space="preserve">• заключение договоров на сдачу вторичного сырья на дальнейшую переработку за пределами населенного пункта. </w:t>
        <w:br/>
        <w:br/>
        <w:t xml:space="preserve">4. Порядок организации уборки территории Золотаревского сельского поселения </w:t>
        <w:br/>
        <w:br/>
        <w:t xml:space="preserve">4.1. Ответственность за производство уборки возлагается на руководителей предприятий, организаций, учреждений независимо от форм собственности и ведомственной подчиненности и физических лиц. </w:t>
        <w:br/>
        <w:t xml:space="preserve">4.1.1. 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 </w:t>
        <w:br/>
        <w:t xml:space="preserve">4.1.2. Юридические лица, иные хозяйствующие субъекты, осуществляющие свою деятельность на территории Золотаревского сельского поселения, обязаны заключать договоры на вывоз ТБО со специализированными предприятиями, производящими вывоз, утилизацию и обезвреживание отходов. </w:t>
        <w:br/>
        <w:t xml:space="preserve">4.1.3. Благоустройство, озеленение и санитарное содержание территории Золотаревского сельского поселения обеспечиваются силами и средствами юридических лиц, индивидуальными предпринимателями и физическими лицами, администрацией Золотаревского сельского поселения. </w:t>
        <w:br/>
        <w:t xml:space="preserve">4.1.4. Юридические лица, индивидуальные предприниматели и физические лица должны соблюдать чистоту и поддерживать порядок на всей территории Золотаревского сельского поселения, в том числе и на территории индивидуальной застройки. </w:t>
        <w:br/>
        <w:t xml:space="preserve">4.1.5. 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128-4690-88 "Санитарные правила содержания территорий населенных мест". </w:t>
        <w:br/>
        <w:t xml:space="preserve">4.1.6. Юридические лица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поселения. </w:t>
        <w:br/>
        <w:t xml:space="preserve">4.1.7. У торговых павильонов и киосков, входов в предприятия торговли и общественного питания, в других местах массового пребывания людей выставляются урны, оборудованные крышками или навесами для предотвращения разветривания мусора, за чистоту которых несут ответственность юридические лица и индивидуальные предприниматели, осуществляющие уборку закрепленных за ними территорий. Количество урн устанавливается в соответствии с СанПиН 42-128-4690-88 "Санитарные правила содержания территорий населенных мест". Урны приобретаются (изготавливаются) юридическими лицами и индивидуальными предпринимателями за свой счет и устанавливаются на закрепленных за ним территориях. За чистоту урн несут ответственность их собственники. Запрещается установка в качестве урн приспособленной тары (коробки, ведра и тому подобное). </w:t>
        <w:br/>
        <w:t xml:space="preserve">4.2. Ответственность за организацию и производство уборочных работ возлагается: </w:t>
        <w:br/>
        <w:t xml:space="preserve">4.2.1. По уборке улично-дорожной сети, тротуаров, площадей, скверов, мостов и других искусственных сооружений - на администрацию поселения. </w:t>
        <w:br/>
        <w:t xml:space="preserve">4.2.2. По уборке закрепленных прилегающих территорий к жилым домам - на собственников жилых домов. </w:t>
        <w:br/>
        <w:t xml:space="preserve">4.2.3. 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 </w:t>
        <w:br/>
        <w:t xml:space="preserve">4.2.4. За уборку мест торговли, территорий, прилегающих к объектам торговли (рынки, торговые павильоны, быстровозводимые торговые комплексы, палатки, киоски, и т.д.) в радиусе 25 м от границ земельного участка, выделенного под размещение данного объекта - на владельцев объектов торговли. Запрещается складирование тары на прилегающих газонах, крышах торговых палаток, киосков и т.д. Ответственность за неустановленную торговлю в указанной зоне несут владельцы объектов и территорий. </w:t>
        <w:br/>
        <w:t xml:space="preserve">4.2.5. За уборку территорий, прилегающих к трансформаторным и распределительным подстанциям, другим инженерным сооружениям, опорам ЛЭП в радиусе 10 метров от границ земельного участка, выделенного под размещение данного объекта, на балансодержателей данных объектов. </w:t>
        <w:br/>
        <w:t xml:space="preserve">4.2.6. За уборку и вывоз бытового мусора, снега с территорий автостоянок, гаражей и т.п. - на балансодержателей, организации, и хозяйствующих субъектов, эксплуатирующие данные объекты. </w:t>
        <w:br/>
        <w:t xml:space="preserve">4.2.7. За уборку и содержание территории, примыкающей к объекту любого назначения и любой формы собственности предприятий, организаций и учреждений, иных хозяйствующих субъектов, прилегающей к ним территории в границах до бордюра проезжей части дороги, при отсутствии проезжей части дороги не менее 25 метров по периметру от ограждения или от границ земельного участка, -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 </w:t>
        <w:br/>
        <w:t xml:space="preserve">4.2.8. За уборку и содержание подъездов к территориям предприятий, учреждений, организаций - на руководителей предприятий, учреждений, организаций в собственности, владении, аренде которых находятся строения, расположенные на указанных территориях. </w:t>
        <w:br/>
        <w:t xml:space="preserve">4.2.9. За уборку и содержание длительное время не используемых и не осваиваемых территорий, территорий после сноса строений - на заказчика, которому отведена данная территория, при отсутствии таковых - на администрацию поселения. Контроль за организацией уборки данных территорий возлагается на главу администрации. </w:t>
        <w:br/>
        <w:br/>
        <w:t xml:space="preserve">5. Ответственность за нарушение порядка организации санитарного содержания территории Золотаревского сельского поселения </w:t>
        <w:br/>
        <w:br/>
        <w:t xml:space="preserve">5.1. Контроль за соблюдением порядка организации санитарного содержания территории Золотаревского сельского поселения осуществляет постоянная Комиссия по контролю за нарушением правил благоустройства, орган санитарно-эпидемиологической службы и органы внутренних дел в пределах их компетенции. </w:t>
        <w:br/>
        <w:t xml:space="preserve">5.2. Лица, виновные в нарушении порядка организации санитарного содержания территории Золотаревского сельского поселения, привлекаются к ответственности в соответствии с законодательством Российской Федерации. </w:t>
        <w:br/>
        <w:t>5.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0:00Z</dcterms:created>
  <dc:creator>***</dc:creator>
  <dc:description/>
  <cp:keywords/>
  <dc:language>en-US</dc:language>
  <cp:lastModifiedBy>User</cp:lastModifiedBy>
  <cp:lastPrinted>2016-02-29T09:18:00Z</cp:lastPrinted>
  <dcterms:modified xsi:type="dcterms:W3CDTF">2016-02-29T06:34:00Z</dcterms:modified>
  <cp:revision>12</cp:revision>
  <dc:subject/>
  <dc:title>РОССИЙСКАЯ ФЕДЕРАЦИЯ</dc:title>
</cp:coreProperties>
</file>