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СИЙСКАЯ    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РЛОВСКАЯ     ОБЛАСТЬ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ЛЕГОЩЕНСКИЙ     РАЙОН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 2021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олотарёв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О присвоении адре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целях упорядочивания адресной части, администрация Золотарёвского сельского поселения  Залегощенского района Орловской области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бъекту культурного наследия регионального значения «Братская могила участников Гражданской войны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сположенному на территории Золотарёвского сельского поселения Залегощенского района Орлов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>присвоить следующий  адрес: Российская Федерация, Орловская область, Залегощенский район, Золотарёвское сельское поселение, с.Золотарёво, ул.Речная, сооружение 1.</w:t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бъекту культурного наследия регионального значения «Братская могила советских воинов, погибших в 1943 г.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сположенному на территории Золотарёвского сельского поселения Залегощенского района Орлов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>присвоить следующий  адрес: Российская Федерация, Орловская область, Залегощенский район, Золотарёвское сельское поселение, с.Золотарёво, ул.Речная, сооружение 2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570"/>
        <w:jc w:val="both"/>
        <w:rPr/>
      </w:pPr>
      <w:r>
        <w:rPr>
          <w:sz w:val="28"/>
          <w:szCs w:val="28"/>
        </w:rPr>
        <w:t xml:space="preserve">Ведущему специалисту администрации </w:t>
      </w:r>
      <w:r>
        <w:rPr>
          <w:color w:val="000000"/>
          <w:sz w:val="28"/>
          <w:szCs w:val="28"/>
          <w:shd w:fill="FFFFFF" w:val="clear"/>
        </w:rPr>
        <w:t xml:space="preserve">Золотарёвского сельского поселения Залегощенского района Орловской области </w:t>
      </w:r>
      <w:r>
        <w:rPr>
          <w:sz w:val="28"/>
          <w:szCs w:val="28"/>
        </w:rPr>
        <w:t>разместить указанные сведения в системе ФИА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Данно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о.Главы поселения                                                         Г.Н.Марты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9:00Z</dcterms:created>
  <dc:creator/>
  <dc:description/>
  <cp:keywords/>
  <dc:language>en-US</dc:language>
  <cp:lastModifiedBy>User</cp:lastModifiedBy>
  <cp:lastPrinted>2021-01-25T11:06:00Z</cp:lastPrinted>
  <dcterms:modified xsi:type="dcterms:W3CDTF">2021-01-25T08:06:00Z</dcterms:modified>
  <cp:revision>3</cp:revision>
  <dc:subject/>
  <dc:title>Постановление</dc:title>
</cp:coreProperties>
</file>