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КТ № 1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дения плановой проверк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 </w:t>
      </w:r>
      <w:r>
        <w:rPr>
          <w:rFonts w:cs="Times New Roman" w:ascii="Times New Roman" w:hAnsi="Times New Roman"/>
          <w:sz w:val="28"/>
          <w:szCs w:val="28"/>
        </w:rPr>
        <w:t xml:space="preserve">внутреннему муниципальному </w:t>
        <w:br/>
        <w:t xml:space="preserve">финансовому контролю в отношении </w:t>
      </w:r>
      <w:r>
        <w:rPr>
          <w:rFonts w:eastAsia="Times New Roman" w:cs="Times New Roman" w:ascii="Times New Roman" w:hAnsi="Times New Roman"/>
          <w:sz w:val="28"/>
          <w:szCs w:val="28"/>
        </w:rPr>
        <w:t>муниципального бюджетного</w:t>
        <w:br/>
        <w:t xml:space="preserve"> учреждения культуры «Золотаревский  сельский дом культуры </w:t>
        <w:br/>
        <w:t>Залегощенского района  Орловской области»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8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.1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2024г.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. Золотарёво</w:t>
      </w:r>
    </w:p>
    <w:p>
      <w:pPr>
        <w:pStyle w:val="Normal"/>
        <w:widowControl w:val="false"/>
        <w:tabs>
          <w:tab w:val="clear" w:pos="708"/>
          <w:tab w:val="left" w:pos="805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соответствии с пунктом 3 статьи 269.2 Бюджетного кодекса Российской Федерации и статьей 9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администрации Золотарёвского сельского поселения Залегощенского района Орловской области от  11 апреля 2024 года № 6 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Положения о внутреннем муниципальном финансовом контроле в </w:t>
      </w:r>
      <w:r>
        <w:rPr>
          <w:rFonts w:cs="Times New Roman" w:ascii="Times New Roman" w:hAnsi="Times New Roman"/>
          <w:sz w:val="28"/>
          <w:szCs w:val="28"/>
          <w:lang w:eastAsia="ru-RU"/>
        </w:rPr>
        <w:t>Золотарёвском сельском поселении Залегощенского района Орловской обла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ланом проведения контрольных мероприятий по осуществлению внутреннего  муниципального финансового  контроля в Золотарёвском сельском поселении Залегощенского района Орловской области  на 2024 год, утвержденным </w:t>
      </w:r>
      <w:r>
        <w:rPr>
          <w:rFonts w:cs="Times New Roman" w:ascii="Times New Roman" w:hAnsi="Times New Roman"/>
          <w:sz w:val="28"/>
        </w:rPr>
        <w:t xml:space="preserve">распоряжением Администрации Золотарёвского сельского поселения от 11 апреля 2024 года № 4   « Об утверждении плана проведения контрольных мероприятий в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олотарёвском сельском поселении Залегощенского района Орловской области</w:t>
      </w:r>
      <w:r>
        <w:rPr>
          <w:rFonts w:cs="Times New Roman" w:ascii="Times New Roman" w:hAnsi="Times New Roman"/>
          <w:sz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распоряжением Администрации Золотарёвского сельского поселения Залегощенского района Орловской области  от 11.11.2024 г. № </w:t>
      </w:r>
      <w:r>
        <w:rPr>
          <w:rFonts w:cs="Times New Roman" w:ascii="Times New Roman" w:hAnsi="Times New Roman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-Р  «О проведении </w:t>
      </w:r>
      <w:r>
        <w:rPr>
          <w:rFonts w:cs="Times New Roman" w:ascii="Times New Roman" w:hAnsi="Times New Roman"/>
          <w:sz w:val="28"/>
          <w:szCs w:val="28"/>
          <w:lang w:val="ru-RU"/>
        </w:rPr>
        <w:t>контрольног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роприятия по осуществлению внутреннего муниципального финансового контроля в отношении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МБУ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Золотаревский  сельский дом культуры </w:t>
        <w:br/>
        <w:t>Залегощенского района  Орловской области»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6"/>
        </w:rPr>
        <w:t xml:space="preserve">уполномоченной Левовой Н.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отношении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бюджетного учреждения культуры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«Золотаревский  сельский дом культуры </w:t>
        <w:br/>
        <w:t>Залегощенского района  Орловской области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далее – </w:t>
      </w:r>
      <w:r>
        <w:rPr>
          <w:rStyle w:val="FontStyle11"/>
        </w:rPr>
        <w:t xml:space="preserve">МБУК </w:t>
      </w:r>
      <w:r>
        <w:rPr>
          <w:rStyle w:val="FontStyle11"/>
          <w:sz w:val="28"/>
          <w:szCs w:val="28"/>
        </w:rPr>
        <w:t>«Золотаревский  СДК»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) </w:t>
      </w:r>
      <w:r>
        <w:rPr>
          <w:rFonts w:cs="Times New Roman" w:ascii="Times New Roman" w:hAnsi="Times New Roman"/>
          <w:color w:val="000000"/>
          <w:sz w:val="28"/>
          <w:szCs w:val="28"/>
        </w:rPr>
        <w:t>проведена плановая проверка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финансово-хозяйственной деятельности объекта контрол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Срок проведения проверки с </w:t>
      </w:r>
      <w:r>
        <w:rPr>
          <w:rFonts w:eastAsia="Times New Roman" w:cs="Times New Roman" w:ascii="Times New Roman" w:hAnsi="Times New Roman"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5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.11.2024г. по 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14.12</w:t>
      </w:r>
      <w:r>
        <w:rPr>
          <w:rFonts w:eastAsia="Times New Roman" w:cs="Times New Roman" w:ascii="Times New Roman" w:hAnsi="Times New Roman"/>
          <w:sz w:val="28"/>
          <w:szCs w:val="28"/>
        </w:rPr>
        <w:t>.2024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роверяемый период -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01.01.2023г. по 31.12.2023г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b/>
          <w:bCs/>
          <w:kern w:val="2"/>
          <w:sz w:val="28"/>
          <w:szCs w:val="28"/>
        </w:rPr>
        <w:t>Предмет и основание контрольного мероприятия</w:t>
      </w:r>
    </w:p>
    <w:p>
      <w:pPr>
        <w:pStyle w:val="Normal"/>
        <w:widowControl w:val="false"/>
        <w:suppressLineNumbers/>
        <w:spacing w:lineRule="auto" w:line="240" w:before="0" w:after="0"/>
        <w:jc w:val="both"/>
        <w:rPr>
          <w:rFonts w:ascii="Times New Roman" w:hAnsi="Times New Roman"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верка соблюдения законодательства Российской Федерации и иных правовых актов о контрактной системе в сфере закупок товаров, работ, услуг для обеспечения муниципальных нужд в отношении отдельных закупок для обеспечения муниципальных нужд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Провер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достоверности отчета о реализации государственной (муниципальной) программы, отчета об исполнении государственного (муниципального) задания или отчета о достижении показателей результативности 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Calibri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Проверка ( ревизия) финансово-хозяйственной деятельности объекта контроля</w:t>
      </w:r>
      <w:r>
        <w:rPr>
          <w:rFonts w:eastAsia="Calibri" w:cs="Times New Roman" w:ascii="Times New Roman" w:hAnsi="Times New Roman"/>
          <w:color w:val="000000"/>
          <w:sz w:val="28"/>
          <w:szCs w:val="28"/>
          <w:shd w:fill="FFFFFF" w:val="clear"/>
        </w:rPr>
        <w:t xml:space="preserve"> .</w:t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Arial Unicode MS" w:cs="Tahoma"/>
          <w:color w:val="000000"/>
          <w:kern w:val="2"/>
          <w:sz w:val="28"/>
          <w:szCs w:val="28"/>
          <w:shd w:fill="FFFFFF" w:val="clear"/>
        </w:rPr>
      </w:pPr>
      <w:r>
        <w:rPr>
          <w:rFonts w:eastAsia="Arial Unicode MS" w:cs="Tahoma" w:ascii="Times New Roman" w:hAnsi="Times New Roman"/>
          <w:color w:val="000000"/>
          <w:kern w:val="2"/>
          <w:sz w:val="28"/>
          <w:szCs w:val="28"/>
          <w:shd w:fill="FFFFFF" w:val="clear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ткая информация о проверяемом объекте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является юридическим лицом и приобретает права юридического лица в части ведения финансово-хозяйственной деятельности, предусмотренные Уставом, с момента его государственной регистрации в установленном порядке. Имеет самостоятельный баланс, лицевые счета в отделении Федерального казначейства, печать со своим наименованием, а также соответствующие штампы и бланки. 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регистрация Учреждения произведена Межрайонная инспекция Федеральной налоговой службы № 5 по Орловской области 11 февраля 2013  года (ОГРН 1125745000083).Учреждение осуществляет свою деятельность на основании Устава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реждение является муниципальным учреждением бюджетного типа, не имеет извлечения прибыли в качестве основной цели своей деятельности. Финансовое обеспечение выполнения муниципального задания осуществляется в виде субсидий из бюджета Золотарёвского сельского поселения Залегощенского района Орловской области.</w:t>
      </w:r>
    </w:p>
    <w:p>
      <w:pPr>
        <w:pStyle w:val="Style22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7 статьи 3 в соответствии с частью 1 статьи 15 Закона о контрактной системе учреждение является заказчиком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е вправе заключать от своего имени договоры, приобретать и осуществлять имущественные и личные не имущественные права, нести ответственность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реждению, в целях обеспечения его деятельности Учредителем закреплено на праве оперативного управления имущество в виде основных средств, балансовой стоимостью 231350,94 рублей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Предметом деятельности Учреждения, в соответствии с Уставом, является  </w:t>
      </w:r>
      <w:r>
        <w:rPr>
          <w:rFonts w:cs="Times New Roman" w:ascii="Times New Roman" w:hAnsi="Times New Roman"/>
          <w:sz w:val="28"/>
          <w:szCs w:val="28"/>
          <w:lang w:eastAsia="ru-RU"/>
        </w:rPr>
        <w:t>оказание   услуг  в  целях обеспечения   реализации   полномочий   органов   местного самоуправления  Орловской области, предусмотренных ФЗ РФ от 6 октября 2003г. № 131- ФЗ «Об общих принципах организации местного самоуправления в Российской  Федерации»  в сфере культуры.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сновной деятельностью Учреждения признается деятельность, непосредственно направленная на достижение целей, ради которых оно создано. Исчерпывающий перечень основных видов деятельности, которые Учреждение вправе осуществлять отражены в пункте 5.1  Устав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стонахождение и юридический адрес Учреждения: 303555, Орловская область, Залегощенский муниципальный район, с.Золотарёво, ул.Привокзальная, д.17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ветственными за финансово-хозяйственную деятельность Учреждения в проверяемом периоде являлись: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– </w:t>
      </w:r>
      <w:r>
        <w:rPr>
          <w:rFonts w:eastAsia="Times New Roman" w:cs="Times New Roman" w:ascii="Times New Roman" w:hAnsi="Times New Roman"/>
          <w:sz w:val="28"/>
          <w:szCs w:val="28"/>
        </w:rPr>
        <w:t>директор МБУК «Золотаревский  СДК» Ушкова Ирина Анатольевна январь - сентябрь 2023 г., Бычкова Ольга Анатольевна   октябрь – ноябрь 2023 г.;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бухгалтер Федосов Андрей Николаевич  январь – май 2023 г.  , Федотова Елена Михайловна  июнь – декабрь 2023 г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результате проверки установлено следующее: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Финансовое обеспечение деятельности Учреждения осуществляется из бюджета Золотарёвского сельского поселения Залегощенского района Орловской  области в форме субсидий на основании заключенного с Администрацией Золотарёвского сельского поселения Соглашения о порядке и условиях предоставления субсидии бюджетным учреждениям на финансовое обеспечение выполнения государственного (муниципального) задания на оказание государственных (муниципальных) услуг (выполнение работ) от 09.01.2023 г. №1. Сумма предоставленной субсидии на финансовое обеспечение выполнения муниципального задания в 2023 году с учетом изменений составила 547193 рублей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При проверке использования субсидии, предоставленной Учреждению из бюджета </w:t>
      </w:r>
      <w:r>
        <w:rPr>
          <w:rFonts w:cs="Times New Roman" w:ascii="Times New Roman" w:hAnsi="Times New Roman"/>
          <w:sz w:val="28"/>
          <w:szCs w:val="28"/>
        </w:rPr>
        <w:t>Золотарёвского сельского поселения Залегощенского района Орловской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фактов нецелевого и неэффективного использования средств не выявлено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ой отчета о выполнении муниципального задания за 2023 год выявлено следующее:</w:t>
      </w:r>
    </w:p>
    <w:p>
      <w:pPr>
        <w:pStyle w:val="Normal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30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Отчет о выполнении муниципального задания представлен по форме, утвержденной постановлением администрации Золотарёвского сельского поселения от 22.12.2011 г. № 50 «Об утверждени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Порядка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формирова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и финансового обеспечения выполнени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муниципального задания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 в отношении муниципальных бюджетных учреждений Золотаревского сельского поселения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легощенского района Орловской област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. Дата предоставления отчета 11 января 2024г., что соответствует срокам предоставления отчетности, установленной в муниципальном задании. </w:t>
      </w:r>
    </w:p>
    <w:p>
      <w:pPr>
        <w:pStyle w:val="Normal"/>
        <w:spacing w:lineRule="atLeast" w:line="30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426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олнение услуги «Народные гулянья, праздники, торжественные мероприятия, памятные даты» по показателю «количество участников мероприятий» - 1323 человека,  фактически за отчетный период – 1323 человека,  по показателю «количество проведенных мероприятий» доведенный объем – 76, фактически за отчетный период – 76. По показателю «количество клубных формирований» утвержден план - 4, фактически - 4,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 показателю «количество участников клубных формирований» утвержден план- 39 чел., фактически за отчетный период.- 39 чел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ListParagraph"/>
        <w:spacing w:lineRule="atLeast" w:line="240" w:before="0" w:after="0"/>
        <w:ind w:left="0" w:right="0"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е обеспечение деятельности Учреждения осуществляется в виде субсидий  из  бюджета  Золотарёвского сельского поселения Залегощенского района Орловской  области.  Учредитель  осуществляет  финансовое обеспечение  выполнения  муниципального  задания,  с  учетом  расходов  на содержание  недвижимого  и движимого  имущества, закрепленного за Учреждением или приобретенного за счет средств, выделенных ему  Учредителем  на  приобретение  такого  имущества,  расходов  на  уплату налогов,  в  качестве  объекта  налогообложения  по  которым  признается соответствующее имущество, а также финансовое обеспечение  развития  Учреждения  в  рамках  программ,  утвержденных  в установленном порядке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pacing w:val="1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счет финансового обеспечения муниципального задания Учреждению складывался из расчетных затрат на оказание услуги, расчетных затрат общехозяйственного назначения и прочих затрат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а момент проверки представлен отчет о результатах деятельности Муниципального Учреждения и об использовании закрепленного имущества за 2023 год. За истекший период Учреждение предоставляло услуги в соответствии с уставом. За 2023 год учреждение культуры посетило 1323 человек. Функционировало 4 культурно-досуговых формирований, в которых принимало участие 39 человек. На начало отчетного периода Учреждением утверждено штатное расписание приказом от 28.12.2022 года № б/н, штатная численность составила 1,83 штатных единицы. В течение года не вносились изменения в штатное расписание. Штатная численность на конец проверяемого периода составила 1,83  штатных единицы.</w:t>
      </w: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Средняя заработная плата на 1 работника составила 23784 рубл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на 2023 (далее План на 2023 год) первоначально утвержден Главой Администрации Золотарё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09.01.2023г.</w:t>
      </w:r>
      <w:r>
        <w:rPr>
          <w:rFonts w:cs="Times New Roman" w:ascii="Times New Roman" w:hAnsi="Times New Roman"/>
          <w:sz w:val="28"/>
          <w:szCs w:val="28"/>
        </w:rPr>
        <w:t xml:space="preserve">  План на 2023 год составлялся на сумму заключенного соглашения в соответствии с доведенными лимитами с учетом остатков на лицевом счете Учреждения и поступлений от приносящей доход деятельности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ем бюджетных ассигнований субсидий, в течение финансового года в План на 2023 год  по мере необходимости вносилась корректировка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отчету, об исполнении плана финансово-хозяйственной деятельности и отчета о состоянии лицевого счета бюджетного учреждения (форма по КФД 0531965) по состоянию на 01.01.2024 года кассовые расходы Учреждения составили в общей сумме 561,6 тыс. рублей. Остаток средств на лицевом счете на 01.01.2024 года 0,0 тыс. рублей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езультате проверки первичных документов было установлено, что </w:t>
      </w:r>
      <w:r>
        <w:rPr>
          <w:spacing w:val="-4"/>
          <w:szCs w:val="28"/>
        </w:rPr>
        <w:t xml:space="preserve">    </w:t>
      </w:r>
      <w:r>
        <w:rPr>
          <w:rFonts w:cs="Times New Roman" w:ascii="Times New Roman" w:hAnsi="Times New Roman"/>
          <w:spacing w:val="-4"/>
          <w:sz w:val="28"/>
          <w:szCs w:val="28"/>
        </w:rPr>
        <w:t>информация о показателях финансового состояния Учреждения, отраженная в Плане на 2023 год, соответствует информации отраженной в регистрах бухгалтерского учета по состоянию на</w:t>
      </w:r>
      <w:r>
        <w:rPr>
          <w:rFonts w:cs="Times New Roman" w:ascii="Times New Roman" w:hAnsi="Times New Roman"/>
          <w:color w:val="FF0000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01.01.2024г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роверка финансово-хозяйственной деятельности, целевого и эффективного использования бюджетных средств, состояния бухгалтерского учет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Бухгалтерский учет осуществляется в соответствии с Федеральным Законом «О бухгалтерском учете» № 402 от 06.12.2011г., инструкциями по бюджетному учету № 174н от 16.12.2010г. «Об утверждении Плана счетов бюджетного учета и Инструкции по его применению»,  приказом № 157н от 01.12.2010г. «Об утверждении единого плана счетов бухгалтерского учета для органов государственной власти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Приказом №173н от 15.12.2010г. «Об утверждении форм первичных учетных документов и регистров бухгалтерского учета, применяемых органам 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Академиями наук, государственными (муниципальными)  учреждениями и методических указаний по их применению». Бухгалтерский учет ведется с использованием программы 1-С Бухгалтерия. При проверке учета безналичных операций установлено, что операции, отраженные в банковских документах, составлялись по первичным документам и соответствуют записям, отраженным в выписках из лицевых счетов Учреждения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i/>
          <w:i/>
          <w:iCs/>
          <w:spacing w:val="-4"/>
          <w:sz w:val="28"/>
          <w:szCs w:val="28"/>
        </w:rPr>
      </w:pPr>
      <w:r>
        <w:rPr>
          <w:rFonts w:cs="Times New Roman" w:ascii="Times New Roman" w:hAnsi="Times New Roman"/>
          <w:i/>
          <w:iCs/>
          <w:spacing w:val="-4"/>
          <w:sz w:val="28"/>
          <w:szCs w:val="28"/>
        </w:rPr>
      </w:r>
    </w:p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оверка учета основных средств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алансе Учреждения по состоянию на 01.01.2023г.  числилось имущество на общую сумму 231,3  тыс.рублей. На конец проверяемого периода балансовая стоимость не изменилась и составила 231,3 тыс.рублей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pacing w:val="-4"/>
          <w:sz w:val="28"/>
          <w:szCs w:val="28"/>
          <w:highlight w:val="yellow"/>
        </w:rPr>
      </w:pPr>
      <w:r>
        <w:rPr>
          <w:rFonts w:cs="Times New Roman" w:ascii="Times New Roman" w:hAnsi="Times New Roman"/>
          <w:spacing w:val="-4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Структура и штатное расписание учреждения. Анализ законности и правильности начисления и выплаты заработной платы и других выплат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о штатному расписанию на 01.01.2023г. в Учреждении  количество штатных единиц составляет 1,83 единицы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том числе: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,5- основной персонал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–административно-управленческий персонал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,33 – прочий персонал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На 01.01.2024г. штатная численность составила 1,83 единицы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в том числе: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,5- основной персонал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1–административно-управленческий персонал;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0,33 – прочий персонал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2023 году фонд оплаты труда работникам Учреждения  утвержден в сумме 613,3 тыс. руб., что соответствует плану финансово-хозяйственной деятельности от 23.12.2021г. Кассовые расходы  по состоянию на 01.01.2024г.  по КОСГУ 211-595,9 тыс. рублей, что составляет 100,0% плановых назначений, КОСГУ 213- 180,6 тыс. рублей, что составляет 100,0% плановых назначений. Кредиторская задолженность по заработной плате на 01.01.2024 г. составила 114,7 тыс.руб..</w:t>
      </w:r>
    </w:p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щая сумма средств, выделенных  учреждению в течение 2023 года, отраженных в плане финансово-хозяйственной деятельности, соответствует лимитам бюджетных обязательств.</w:t>
      </w:r>
    </w:p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30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положением об оплате труда, утвержденном постановлением Администрации Золотарёвского сельского поселения  от 21.12.2012 № 41, утверждены штатные расписания. 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чет заработной платы в проверяемом периоде велся в журналах операций по учету заработной платы № 6. Журналы операций подтверждены первичными документами, табелями учета рабочего времени, приказами, расчетами о начислении заработной платы.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В ходе выборочной проверки правильности начисления заработной платы, надбавок и выплат нарушения не выявлены.</w:t>
      </w:r>
    </w:p>
    <w:p>
      <w:pPr>
        <w:pStyle w:val="Subtitle"/>
        <w:ind w:firstLine="708"/>
        <w:jc w:val="both"/>
        <w:rPr>
          <w:bCs/>
          <w:szCs w:val="28"/>
        </w:rPr>
      </w:pPr>
      <w:r>
        <w:rPr>
          <w:szCs w:val="28"/>
        </w:rPr>
        <w:t>Первичные бухгалтерские документы по начислению и выплате заработной платы за соответствующий календарный месяц прилагаются к соответствующим журналам операций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</w:rPr>
        <w:t>Учет расчетов с поставщиками и подрядчиками.</w:t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highlight w:val="yellow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оверка правильности и законности расчетов с поставщиками и подрядчиками проведена выборочным методом в проверяемом периоде. Проверены журналы операций по расчетам с поставщиками и подрядчиками № 4, контракты на поставку товаров и выполнение работ (услуг), платежные документы, накладные на получение материальных запасов, счета на оплату выполненных работ и оказанных услуг, акты выполненных работ и оказанных услуг. Данные журналов операций соответствуют данным  бухгалтерской отчетности и подтверждены первичными документами,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остатки в журналах операций  соответствуют регистру Журнал-Главная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ставленные на момент проведения проверки товары  соответствуют условиям заключенных договоров и расходовались по целевому назначению.  Выполненные работы и оказанные услуги  осуществлялись в порядке и в сроки, установленные контрактами. Оплата потребленной электроэнергии, осуществлялась по показаниям приборов учета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вышений лимитов бюджетных обязательств по заключенным договорам не установлено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рка соблюдения требований законодательства в отношении закупок для обеспечения муниципальных нужд учреждения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рка проводилась по документам, представленным Учреждением, а также на основании информации, размещенной на официальном сайте Российской Федерации в информационно-телекоммуникационной сети Интернет для размещения информации о размещении заказов на поставки товаров, выполнение работ, оказание услуг по адресу http://zakupki.gov.ru (далее – официальный сайт)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autoSpaceDE w:val="false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информации Реестра закупок и заказов, ведение которого осуществляется на официальном сайте, закупки Учреждения, находящиеся в стадии определения поставщика (подрядчика, исполнителя) в период проведения проверки отсутствуют. 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роверяемый период с 01.01.2023 по 31.12.2023 года закупки проводились Учреждением не конкурентными способами определения поставщиков (подрядчиков, исполнителей) путем заключения контрактов (договоров) с единственным поставщиком, руководствуясь ст. 93 Федерального закона № 44-ФЗ, закупка совершена  на сумму 4,1 тыс. руб.</w:t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tLeast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</w:rPr>
        <w:t>Проверка целевого эффективного использования денежных средств по приносящей доход деятельности.</w:t>
      </w:r>
    </w:p>
    <w:p>
      <w:pPr>
        <w:pStyle w:val="Normal"/>
        <w:widowControl w:val="false"/>
        <w:suppressLineNumbers/>
        <w:spacing w:lineRule="auto" w:line="240" w:before="0" w:after="0"/>
        <w:jc w:val="center"/>
        <w:rPr>
          <w:rFonts w:ascii="Times New Roman" w:hAnsi="Times New Roman" w:eastAsia="Arial Unicode MS" w:cs="Tahoma"/>
          <w:b/>
          <w:b/>
          <w:kern w:val="2"/>
          <w:sz w:val="28"/>
          <w:szCs w:val="28"/>
        </w:rPr>
      </w:pPr>
      <w:r>
        <w:rPr>
          <w:rFonts w:eastAsia="Arial Unicode MS" w:cs="Tahoma" w:ascii="Times New Roman" w:hAnsi="Times New Roman"/>
          <w:b/>
          <w:kern w:val="2"/>
          <w:sz w:val="28"/>
          <w:szCs w:val="28"/>
        </w:rPr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лан финансово-хозяйственной деятельности по приносящей доход деятельности на 2023 (далее План на 2023 год) первоначально утвержден Главой Администрации Золотарёвского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</w:rPr>
        <w:t>15.01.2023г.</w:t>
      </w:r>
      <w:r>
        <w:rPr>
          <w:rFonts w:cs="Times New Roman" w:ascii="Times New Roman" w:hAnsi="Times New Roman"/>
          <w:sz w:val="28"/>
          <w:szCs w:val="28"/>
        </w:rPr>
        <w:t xml:space="preserve">  План на 2023 год составлялся на сумму в соответствии с доведенными лимитами с учетом поступлений от приносящей доход деятельности. В течение проверяемого периода изменения в План на 2023 год вносились 5 раз. </w:t>
      </w:r>
    </w:p>
    <w:p>
      <w:pPr>
        <w:pStyle w:val="Normal"/>
        <w:widowControl w:val="false"/>
        <w:suppressLineNumbers/>
        <w:spacing w:lineRule="auto" w:line="240" w:before="0" w:after="0"/>
        <w:ind w:firstLine="851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pacing w:val="5"/>
          <w:sz w:val="28"/>
          <w:szCs w:val="28"/>
        </w:rPr>
        <w:t xml:space="preserve">огласно годовой отчетности за 2023 год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доходов </w:t>
      </w:r>
      <w:r>
        <w:rPr>
          <w:rFonts w:cs="Times New Roman" w:ascii="Times New Roman" w:hAnsi="Times New Roman"/>
          <w:sz w:val="28"/>
          <w:szCs w:val="28"/>
        </w:rPr>
        <w:t>от приносящей доход деятельности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не поступило. </w:t>
      </w:r>
    </w:p>
    <w:p>
      <w:pPr>
        <w:pStyle w:val="Normal"/>
        <w:shd w:fill="FFFFFF" w:val="clear"/>
        <w:spacing w:lineRule="exact" w:line="317"/>
        <w:ind w:left="38" w:right="38" w:firstLine="98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  <w:sz w:val="29"/>
          <w:szCs w:val="29"/>
        </w:rPr>
        <w:t xml:space="preserve">Согласно банковской выписки, предоставленной на дату проверки на л/с </w:t>
      </w:r>
      <w:r>
        <w:rPr>
          <w:rFonts w:cs="Times New Roman" w:ascii="Times New Roman" w:hAnsi="Times New Roman"/>
          <w:spacing w:val="8"/>
          <w:sz w:val="29"/>
          <w:szCs w:val="29"/>
        </w:rPr>
        <w:t xml:space="preserve">№ </w:t>
      </w:r>
      <w:r>
        <w:rPr>
          <w:rFonts w:cs="Times New Roman" w:ascii="Times New Roman" w:hAnsi="Times New Roman"/>
          <w:spacing w:val="-1"/>
          <w:sz w:val="28"/>
          <w:szCs w:val="28"/>
          <w:lang w:val="ru-RU"/>
        </w:rPr>
        <w:t>20546Ч97820</w:t>
      </w:r>
      <w:r>
        <w:rPr>
          <w:rFonts w:cs="Times New Roman" w:ascii="Times New Roman" w:hAnsi="Times New Roman"/>
          <w:spacing w:val="8"/>
          <w:sz w:val="29"/>
          <w:szCs w:val="29"/>
        </w:rPr>
        <w:t xml:space="preserve"> остаток средств составляет – 0,00 руб</w:t>
      </w:r>
      <w:r>
        <w:rPr>
          <w:rFonts w:cs="Times New Roman" w:ascii="Times New Roman" w:hAnsi="Times New Roman"/>
          <w:spacing w:val="-2"/>
          <w:sz w:val="29"/>
          <w:szCs w:val="29"/>
        </w:rPr>
        <w:t xml:space="preserve">.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103"/>
      </w:tblGrid>
      <w:tr>
        <w:trPr>
          <w:trHeight w:val="2072" w:hRule="atLeast"/>
          <w:cantSplit w:val="true"/>
        </w:trPr>
        <w:tc>
          <w:tcPr>
            <w:tcW w:w="4928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сельского поселения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Н.Л.Мясищев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дущий специалист  </w:t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Н.А.Левова</w:t>
            </w:r>
          </w:p>
          <w:p>
            <w:pPr>
              <w:pStyle w:val="Normal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1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К "Золотаревский СДК"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495" w:leader="none"/>
              </w:tabs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О.А.Бычков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хгалтер МБУК "Золотаревский СДК"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4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Е.М.Федотова</w:t>
            </w:r>
          </w:p>
          <w:p>
            <w:pPr>
              <w:pStyle w:val="Normal"/>
              <w:snapToGrid w:val="false"/>
              <w:spacing w:lineRule="atLeast" w:line="200" w:before="0" w:after="0"/>
              <w:ind w:left="105" w:right="51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799" w:gutter="0" w:header="0" w:top="567" w:footer="34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Tahoma">
    <w:charset w:val="cc"/>
    <w:family w:val="swiss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Arial">
    <w:charset w:val="cc"/>
    <w:family w:val="swiss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910070</wp:posOffset>
              </wp:positionH>
              <wp:positionV relativeFrom="paragraph">
                <wp:posOffset>635</wp:posOffset>
              </wp:positionV>
              <wp:extent cx="2362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22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pt;height:13.35pt;mso-wrap-distance-left:0pt;mso-wrap-distance-right:0pt;mso-wrap-distance-top:0pt;mso-wrap-distance-bottom:0pt;margin-top:0.0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sz w:val="22"/>
      <w:szCs w:val="22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tabs>
        <w:tab w:val="clear" w:pos="708"/>
        <w:tab w:val="left" w:pos="0" w:leader="none"/>
      </w:tabs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ar-SA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InternetLink">
    <w:name w:val="Hyperlink"/>
    <w:rPr>
      <w:color w:val="0000FF"/>
      <w:u w:val="single"/>
      <w:lang w:val="zxx" w:eastAsia="zxx" w:bidi="zxx"/>
    </w:rPr>
  </w:style>
  <w:style w:type="character" w:styleId="3">
    <w:name w:val="Основной шрифт абзаца3"/>
    <w:qFormat/>
    <w:rPr/>
  </w:style>
  <w:style w:type="character" w:styleId="PageNumber">
    <w:name w:val="Page Number"/>
    <w:basedOn w:val="3"/>
    <w:rPr/>
  </w:style>
  <w:style w:type="character" w:styleId="LineNumbering">
    <w:name w:val="Line Number"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eastAsia="SimSun" w:cs="Tahoma"/>
      <w:sz w:val="16"/>
      <w:szCs w:val="16"/>
      <w:lang w:eastAsia="ar-SA"/>
    </w:rPr>
  </w:style>
  <w:style w:type="character" w:styleId="Style13">
    <w:name w:val="Название Знак"/>
    <w:qFormat/>
    <w:rPr>
      <w:sz w:val="32"/>
      <w:szCs w:val="24"/>
    </w:rPr>
  </w:style>
  <w:style w:type="character" w:styleId="Style14">
    <w:name w:val="Подзаголовок Знак"/>
    <w:qFormat/>
    <w:rPr>
      <w:sz w:val="28"/>
    </w:rPr>
  </w:style>
  <w:style w:type="character" w:styleId="WW8Num1z0">
    <w:name w:val="WW8Num1z0"/>
    <w:qFormat/>
    <w:rPr>
      <w:rFonts w:ascii="Symbol" w:hAnsi="Symbol" w:cs="OpenSymbol;Segoe Print"/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OpenSymbol;Segoe Print"/>
      <w:sz w:val="28"/>
      <w:szCs w:val="28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  <w:sz w:val="28"/>
      <w:szCs w:val="28"/>
      <w:lang w:val="ru-RU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Times New Roman" w:hAnsi="Times New Roman" w:cs="Times New Roman"/>
      <w:sz w:val="28"/>
      <w:szCs w:val="28"/>
      <w:lang w:val="ru-RU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lang w:val="ru-RU"/>
    </w:rPr>
  </w:style>
  <w:style w:type="character" w:styleId="WW8Num8z0">
    <w:name w:val="WW8Num8z0"/>
    <w:qFormat/>
    <w:rPr>
      <w:rFonts w:cs="Times New Roman"/>
      <w:lang w:val="ru-RU"/>
    </w:rPr>
  </w:style>
  <w:style w:type="character" w:styleId="WW8Num9z0">
    <w:name w:val="WW8Num9z0"/>
    <w:qFormat/>
    <w:rPr>
      <w:rFonts w:cs="Times New Roman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OpenSymbol;Segoe Print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3z0">
    <w:name w:val="WW8Num13z0"/>
    <w:qFormat/>
    <w:rPr>
      <w:rFonts w:ascii="Symbol" w:hAnsi="Symbol" w:cs="OpenSymbol;Segoe Print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2">
    <w:name w:val="Основной шрифт абзаца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WW8Num14z0">
    <w:name w:val="WW8Num14z0"/>
    <w:qFormat/>
    <w:rPr>
      <w:rFonts w:ascii="Symbol" w:hAnsi="Symbol" w:cs="OpenSymbol;Segoe Print"/>
    </w:rPr>
  </w:style>
  <w:style w:type="character" w:styleId="WW8Num15z0">
    <w:name w:val="WW8Num15z0"/>
    <w:qFormat/>
    <w:rPr>
      <w:rFonts w:ascii="Symbol" w:hAnsi="Symbol" w:cs="OpenSymbol;Segoe Print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>
      <w:b/>
      <w:bCs/>
      <w:szCs w:val="28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DefaultParagraphFont">
    <w:name w:val="Default Paragraph Font"/>
    <w:qFormat/>
    <w:rPr/>
  </w:style>
  <w:style w:type="character" w:styleId="Style15">
    <w:name w:val="Маркеры списка"/>
    <w:qFormat/>
    <w:rPr>
      <w:rFonts w:ascii="OpenSymbol;Segoe Print" w:hAnsi="OpenSymbol;Segoe Print" w:eastAsia="OpenSymbol;Segoe Print" w:cs="OpenSymbol;Segoe Print"/>
    </w:rPr>
  </w:style>
  <w:style w:type="character" w:styleId="Style16">
    <w:name w:val="Символ нумерации"/>
    <w:qFormat/>
    <w:rPr/>
  </w:style>
  <w:style w:type="character" w:styleId="Style17">
    <w:name w:val="Нижний колонтитул Знак"/>
    <w:qFormat/>
    <w:rPr>
      <w:rFonts w:ascii="Calibri" w:hAnsi="Calibri" w:eastAsia="SimSun" w:cs="Calibri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suppressAutoHyphens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2"/>
      <w:szCs w:val="24"/>
      <w:lang w:eastAsia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702" w:leader="none"/>
        <w:tab w:val="right" w:pos="9405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ar-SA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Normal1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eastAsia="ar-SA" w:bidi="ar-SA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hi-IN" w:bidi="hi-I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hi-I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hi-IN" w:bidi="hi-I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ar-SA" w:bidi="ar-SA"/>
    </w:rPr>
  </w:style>
  <w:style w:type="paragraph" w:styleId="S34">
    <w:name w:val="s_34"/>
    <w:basedOn w:val="Normal"/>
    <w:qFormat/>
    <w:pPr>
      <w:spacing w:lineRule="auto" w:line="240"/>
      <w:ind w:left="0" w:right="0" w:hanging="0"/>
      <w:jc w:val="center"/>
    </w:pPr>
    <w:rPr>
      <w:b/>
      <w:bCs/>
      <w:color w:val="000080"/>
      <w:sz w:val="21"/>
      <w:szCs w:val="21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ar-SA" w:bidi="ar-SA"/>
    </w:rPr>
  </w:style>
  <w:style w:type="paragraph" w:styleId="Default">
    <w:name w:val="Default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0"/>
      <w:sz w:val="24"/>
      <w:szCs w:val="24"/>
      <w:lang w:val="ru-RU" w:eastAsia="ar-SA" w:bidi="ar-SA"/>
    </w:rPr>
  </w:style>
  <w:style w:type="paragraph" w:styleId="Style23">
    <w:name w:val="Содержимое врезки"/>
    <w:basedOn w:val="TextBody"/>
    <w:qFormat/>
    <w:pPr/>
    <w:rPr/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6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4:04:00Z</dcterms:created>
  <dc:creator>GLbuh</dc:creator>
  <dc:description/>
  <dc:language>en-US</dc:language>
  <cp:lastModifiedBy>zol</cp:lastModifiedBy>
  <cp:lastPrinted>2024-12-24T11:27:00Z</cp:lastPrinted>
  <dcterms:modified xsi:type="dcterms:W3CDTF">2024-12-24T08:29:03Z</dcterms:modified>
  <cp:revision>95</cp:revision>
  <dc:subject/>
  <dc:title>АКТ № 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D6C50A07648B4635A20D1BBA902DB6EB_12</vt:lpwstr>
  </property>
  <property fmtid="{D5CDD505-2E9C-101B-9397-08002B2CF9AE}" pid="4" name="KSOProductBuildVer">
    <vt:lpwstr>1049-12.2.0.19307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