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  <w:t>Как оформить жилое помещение, приобретенное на средства материнского капитала?</w:t>
      </w:r>
    </w:p>
    <w:p>
      <w:pPr>
        <w:pStyle w:val="Style15"/>
        <w:shd w:fill="FFFFFF" w:val="clear"/>
        <w:spacing w:before="0" w:after="0"/>
        <w:ind w:firstLine="8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840"/>
        <w:jc w:val="both"/>
        <w:rPr/>
      </w:pPr>
      <w:r>
        <w:rPr>
          <w:color w:val="000000"/>
        </w:rPr>
        <w:t>В со</w:t>
      </w:r>
      <w:r>
        <w:rPr>
          <w:color w:val="000000"/>
          <w:lang w:val="en-US"/>
        </w:rPr>
        <w:t>o</w:t>
      </w:r>
      <w:r>
        <w:rPr>
          <w:color w:val="000000"/>
        </w:rPr>
        <w:t>тветствии с ч. 1 ст. 38 Конституции Р</w:t>
      </w:r>
      <w:r>
        <w:rPr>
          <w:color w:val="000000"/>
          <w:lang w:val="en-US"/>
        </w:rPr>
        <w:t>o</w:t>
      </w:r>
      <w:r>
        <w:rPr>
          <w:color w:val="000000"/>
        </w:rPr>
        <w:t>ссийской Федерации материнство и детство, семья находятся под защитой государства.</w:t>
      </w:r>
    </w:p>
    <w:p>
      <w:pPr>
        <w:pStyle w:val="Style15"/>
        <w:shd w:fill="FFFFFF" w:val="clear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  <w:t>Согласно п. 1 ч. 1 ст. 3 Федерального закона от 29.12.2006 № 256-ФЗ «О дополнительных мерах государственной поддержки семей, имеющих детей» (далее - Федеральный закон № 256-ФЗ), право на дополнительные меры государственной поддержки возникает при рождении детей, имеющих гражданство Российской Федерации, у женщин, родивших второго ребенка, а также третьего ребенка или последующих детей начиная с 01.01.2007, если ранее они не воспользовались правом на дополнительные меры государственной поддержки.</w:t>
      </w:r>
    </w:p>
    <w:p>
      <w:pPr>
        <w:pStyle w:val="Style15"/>
        <w:shd w:fill="FFFFFF" w:val="clear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  <w:t>Пунктом 4 ст. 10 Федерального закона № 256-ФЗ установлено, что жилое помещение, приобретенное с использованием средств (части средств) материнского капитала, оформляется в общую собственность родителей, детей с определением размера долей по соглашению.</w:t>
      </w:r>
    </w:p>
    <w:p>
      <w:pPr>
        <w:pStyle w:val="Style15"/>
        <w:shd w:fill="FFFFFF" w:val="clear"/>
        <w:spacing w:before="0" w:after="0"/>
        <w:ind w:firstLine="840"/>
        <w:jc w:val="both"/>
        <w:rPr/>
      </w:pPr>
      <w:r>
        <w:rPr>
          <w:color w:val="000000"/>
        </w:rPr>
        <w:t>В со</w:t>
      </w:r>
      <w:r>
        <w:rPr>
          <w:color w:val="000000"/>
          <w:lang w:val="en-US"/>
        </w:rPr>
        <w:t>o</w:t>
      </w:r>
      <w:r>
        <w:rPr>
          <w:color w:val="000000"/>
        </w:rPr>
        <w:t>тветствии с Правилами направления средств (части средств) материнского (семейного) капитала на улучшение жилищных условий, утвержденными Постановлением Правительства Российской Федерации от 12.12.2007 № 862, материнский (семейный) капитал может быть направлен на улучшение жилищных условий семьи п</w:t>
      </w:r>
      <w:r>
        <w:rPr>
          <w:color w:val="000000"/>
          <w:lang w:val="en-US"/>
        </w:rPr>
        <w:t>o</w:t>
      </w:r>
      <w:r>
        <w:rPr>
          <w:color w:val="000000"/>
        </w:rPr>
        <w:t>средством приобретения (строительства) жилого помещения или индивидуального жилого дома, строительство или реконструкцию индивидуального жилого помещения без привлечения организации-подрядчика; компенсацию затрат на строительство или реконструкцию объекта индивидуального жилищного строительства; оплату участия в долевом строительстве; оплату первоначального взноса при получении кредита или займа, в том числе ипотечного на приобретение или строительство жилья; оплату вступительного взноса в качестве участника жилищных, жилищно-</w:t>
        <w:softHyphen/>
        <w:t>строительных, жилищных накопительных кооперативов.</w:t>
      </w:r>
    </w:p>
    <w:p>
      <w:pPr>
        <w:pStyle w:val="Style15"/>
        <w:shd w:fill="FFFFFF" w:val="clear"/>
        <w:spacing w:before="0" w:after="0"/>
        <w:ind w:firstLine="840"/>
        <w:jc w:val="both"/>
        <w:rPr/>
      </w:pPr>
      <w:r>
        <w:rPr>
          <w:color w:val="000000"/>
        </w:rPr>
        <w:t xml:space="preserve">Лицо, получившее сертификат, вправе лично либо через представителя </w:t>
      </w:r>
      <w:r>
        <w:rPr>
          <w:color w:val="000000"/>
          <w:lang w:val="en-US"/>
        </w:rPr>
        <w:t>o</w:t>
      </w:r>
      <w:r>
        <w:rPr>
          <w:color w:val="000000"/>
        </w:rPr>
        <w:t>братиться в территориальный орган Пенсионного фонда Российской Федерации по месту жительства с заявлением о распоряжении средствами (частью средств) материнского (семейного) капитала. В заявлении указываются вид расходов, на которые направляются средства материнского (семейного) капитала для улучшения жилищных условий, а также размер указанных средств.</w:t>
      </w:r>
    </w:p>
    <w:p>
      <w:pPr>
        <w:pStyle w:val="Style15"/>
        <w:shd w:fill="FFFFFF" w:val="clear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  <w:t>В территориальный орган Пенсионного фонда Российской Федерации заявление подается в письменной форме с приложением документов, исчерпывающий перечень которых закреплен постановлением Правительства Российской Федерации от 12.12.2007 № 862, в любое время по истечении трех лет со дня рождения (усыновления) второго, третьего ребенка или последующих детей.</w:t>
      </w:r>
    </w:p>
    <w:p>
      <w:pPr>
        <w:pStyle w:val="Style15"/>
        <w:shd w:fill="FFFFFF" w:val="clear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  <w:t>Средства материнского капитала перечисляются Пенсионным фондом Российской Федерации в безналичном порядке на банковский счет организации,</w:t>
      </w:r>
    </w:p>
    <w:p>
      <w:pPr>
        <w:pStyle w:val="Style15"/>
        <w:shd w:fill="FFFFFF" w:val="clear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  <w:t>предоставившей лицу, получившему сертификат, или супругу лица, получившего сертификат, кредит (заем).</w:t>
      </w:r>
    </w:p>
    <w:p>
      <w:pPr>
        <w:pStyle w:val="Style15"/>
        <w:shd w:fill="FFFFFF" w:val="clear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  <w:t>Для получения согласия Пенсионного фонда Российской Федерации на перечисление средств родителям необходимо оформить нотариальное обязательство об оформлении жилого помещения в общую долевую собственность с детьми с определением размера долей по соглашению.</w:t>
      </w:r>
    </w:p>
    <w:p>
      <w:pPr>
        <w:pStyle w:val="Style15"/>
        <w:shd w:fill="FFFFFF" w:val="clear"/>
        <w:spacing w:before="0" w:after="0"/>
        <w:ind w:firstLine="840"/>
        <w:jc w:val="both"/>
        <w:rPr/>
      </w:pPr>
      <w:r>
        <w:rPr>
          <w:color w:val="000000"/>
        </w:rPr>
        <w:t>Неисполнение родит</w:t>
      </w:r>
      <w:r>
        <w:rPr>
          <w:color w:val="000000"/>
          <w:lang w:val="en-US"/>
        </w:rPr>
        <w:t>e</w:t>
      </w:r>
      <w:r>
        <w:rPr>
          <w:color w:val="000000"/>
        </w:rPr>
        <w:t>лями нотариального обязательства об оформлении жилого помещения в общую долевую собственность лишает несовершеннолетних детей права на имущество, которое гарантировано им Конституцией Российской Федерации, гражданским и семейным законодательством.</w:t>
      </w:r>
    </w:p>
    <w:p>
      <w:pPr>
        <w:pStyle w:val="Style15"/>
        <w:shd w:fill="FFFFFF" w:val="clear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  <w:t>При улучшении жилищных условий, выезда в другой населенный пункт на постоянное место жительства, родители (законные представители) несовершеннолетних детей вправе совершить отчуждение недвижимого имущества только с согласия органов опеки и попечительства (ст. 37 ГК РФ).</w:t>
      </w:r>
    </w:p>
    <w:p>
      <w:pPr>
        <w:pStyle w:val="Style15"/>
        <w:shd w:fill="FFFFFF" w:val="clear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  <w:t>Совершение сделки купли-продажи квартиры, оформленной без определения долей несовершеннолетним детям, является неправомерным и ущемляет жилищные права детей.</w:t>
      </w:r>
    </w:p>
    <w:p>
      <w:pPr>
        <w:pStyle w:val="Style15"/>
        <w:shd w:fill="FFFFFF" w:val="clear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  <w:t>Совершенная сделка купли-продажи жилого помещения, приобретенного на средства материнского капитала, может быть признана в судебном порядке недействительной, влечет за собой возникновение у родителей (законных представителей) гражданско-правовой ответственности обязания выделить на детей доли в жилом помещении.</w:t>
      </w:r>
    </w:p>
    <w:p>
      <w:pPr>
        <w:pStyle w:val="Style15"/>
        <w:shd w:fill="FFFFFF" w:val="clear"/>
        <w:spacing w:before="0" w:after="0"/>
        <w:ind w:firstLine="840"/>
        <w:jc w:val="both"/>
        <w:rPr>
          <w:color w:val="000000"/>
        </w:rPr>
      </w:pPr>
      <w:r>
        <w:rPr>
          <w:color w:val="000000"/>
        </w:rPr>
        <w:t>Заявление в защиту имущественных прав несовершеннолетних может быть подано законным представителем несовершеннолетнего, органами опеки, прокурором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?l?r ???" w:hAnsi="Tahoma;?l?r ???" w:eastAsia="Times New Roman" w:cs="Tahoma;?l?r ???"/>
      <w:color w:val="3D3D3D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0:00Z</dcterms:created>
  <dc:creator>Admin</dc:creator>
  <dc:description/>
  <cp:keywords/>
  <dc:language>en-US</dc:language>
  <cp:lastModifiedBy>Admin</cp:lastModifiedBy>
  <dcterms:modified xsi:type="dcterms:W3CDTF">2018-01-09T11:16:00Z</dcterms:modified>
  <cp:revision>2</cp:revision>
  <dc:subject/>
  <dc:title>Как оформить жилое помещение, приобретенное на средства материнского капитала</dc:title>
</cp:coreProperties>
</file>